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  <w:lang w:val="en-GB"/>
        </w:rPr>
      </w:pPr>
      <w:r>
        <w:rPr>
          <w:rFonts w:cs="Verdana" w:ascii="Verdana" w:hAnsi="Verdana"/>
          <w:color w:val="000000"/>
          <w:szCs w:val="20"/>
          <w:lang w:val="en-GB"/>
        </w:rPr>
        <w:t>ns. rif 044/2010/ RM/06/13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Oggetto : ne prendo att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  margine dell’incontro per la cena di Margherita Hack , ho potuto farle notare, la scarsità di risposte alle mie lettere. Ella, mi ha giustamente risposto che la Sua Amministrazione già risponde al “ super lavoro” a cui la sottopongo da mesi, con atti formali, dei quali vengo prima o poi a conoscenza. Del resto, aggiungo io, è anche vero che se mi fosse data, sempre e comunque risposta, non sarei più un “ consigliere ombra”, ma un “ consigliere extra consiliare e questo sarebbe fuori luogo.</w:t>
      </w:r>
    </w:p>
    <w:p>
      <w:pPr>
        <w:pStyle w:val="Normal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ingraziando, comunque per tutto il lavoro svolto finora, porg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34:00Z</dcterms:created>
  <dc:creator>PC</dc:creator>
  <dc:description/>
  <dc:language>en-US</dc:language>
  <cp:lastModifiedBy>MIGNO</cp:lastModifiedBy>
  <cp:lastPrinted>2010-06-08T09:48:00Z</cp:lastPrinted>
  <dcterms:modified xsi:type="dcterms:W3CDTF">2010-06-13T20:43:00Z</dcterms:modified>
  <cp:revision>3</cp:revision>
  <dc:subject/>
  <dc:title>Comitato per la salvaguardia e la tutela dell’ambiente e della salute  nel Comune di Greve in Chianti *e nella Provincia di Fi</dc:title>
</cp:coreProperties>
</file>