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19"/>
        <w:gridCol w:w="119"/>
      </w:tblGrid>
      <w:tr>
        <w:trPr/>
        <w:tc>
          <w:tcPr>
            <w:tcW w:w="8582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10"/>
              <w:gridCol w:w="2130"/>
              <w:gridCol w:w="214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co_aggiungi_a_rubr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_aggiungi_a_rubr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co_posta_ind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_posta_ind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7/02/2007 12:42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m.hagge@comune.greve-in-chianti.fi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I: Bacheche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" name="frecciadx_celes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recciadx_celes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dettagli mail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2"/>
        <w:gridCol w:w="8535"/>
      </w:tblGrid>
      <w:tr>
        <w:trPr>
          <w:trHeight w:val="4125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0cf8256a2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Sat, 17 Feb 2007 12:42:10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m.hagge@comune.greve-in-chianti.fi.it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I: Bachech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charset="UTF-8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82.59.73.52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isposition-Notification-To: gucci40@virgilio.it</w:t>
            </w:r>
            <w:r>
              <w:rPr>
                <w:vanish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Caro Marco</w:t>
              <w:br/>
              <w:t xml:space="preserve">Guarda che cosa ho ritrovato; la soluzione era talmente </w:t>
              <w:br/>
              <w:t xml:space="preserve">perfetta che l'avete messa a Poggio alla Croce. Grazie lo stesso. </w:t>
              <w:br/>
              <w:t>Roberto</w:t>
              <w:br/>
              <w:br/>
              <w:br/>
              <w:t>----Messaggio originale----</w:t>
              <w:br/>
              <w:t>Da: gucci40@virgilio.it</w:t>
              <w:br/>
              <w:t>Data: 10-</w:t>
              <w:br/>
              <w:t>ott-2005 11.49 AM</w:t>
              <w:br/>
              <w:t>A: &lt;m.hagge@comune.greve-in-chianti.fi.it&gt;</w:t>
              <w:br/>
              <w:t xml:space="preserve">Ogg: R: </w:t>
              <w:br/>
              <w:t>Bacheche</w:t>
              <w:br/>
              <w:br/>
              <w:t>Caro Marco,</w:t>
              <w:br/>
              <w:t xml:space="preserve">trovo la soluzione perfetta e colgo l'occasione </w:t>
              <w:br/>
              <w:t xml:space="preserve">per </w:t>
              <w:br/>
              <w:t xml:space="preserve">salutarti, se i miei impegni di lavoro me lo consentano ci </w:t>
              <w:br/>
              <w:t xml:space="preserve">vediamo </w:t>
              <w:br/>
              <w:t xml:space="preserve">stasera, se sei in ufficio. Grazie Roberto </w:t>
              <w:br/>
              <w:br/>
              <w:t xml:space="preserve">----Messaggio </w:t>
              <w:br/>
              <w:t>originale----</w:t>
              <w:br/>
              <w:t>Da: m.hagge@comune.greve-in-chianti.fi.it</w:t>
              <w:br/>
              <w:t>Data: 10-ott-</w:t>
              <w:br/>
              <w:t>2005 10.29 AM</w:t>
              <w:br/>
              <w:t>A: "'gucci40@virgilio.it'"&lt;gucci40@virgilio.it&gt;</w:t>
              <w:br/>
              <w:t xml:space="preserve">Ogg: </w:t>
              <w:br/>
              <w:t>Bacheche</w:t>
              <w:br/>
              <w:br/>
              <w:t xml:space="preserve">Caro Roberto, la soluzione che mi viene proposta per la </w:t>
              <w:br/>
              <w:t>bacheca di Mezzano è</w:t>
              <w:br/>
              <w:t xml:space="preserve">questa: il Comune acquista una bacheca in legno, </w:t>
              <w:br/>
              <w:t>senza chiusura: dunque,</w:t>
              <w:br/>
              <w:t xml:space="preserve">utilizzabile teoricamente da chiunque, ma in </w:t>
              <w:br/>
              <w:t>pratica, a tua disposizione.</w:t>
              <w:br/>
              <w:t>Che ne dici?</w:t>
              <w:br/>
              <w:t>Saluti, Marco Hagge</w:t>
              <w:br/>
              <w:br/>
              <w:br/>
              <w:br/>
              <w:t>-----------------------------------------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58:00Z</dcterms:created>
  <dc:creator>roberto migno</dc:creator>
  <dc:description/>
  <dc:language>en-US</dc:language>
  <cp:lastModifiedBy>roberto migno</cp:lastModifiedBy>
  <dcterms:modified xsi:type="dcterms:W3CDTF">2007-02-17T12:58:00Z</dcterms:modified>
  <cp:revision>3</cp:revision>
  <dc:subject/>
  <dc:title>Da:</dc:title>
</cp:coreProperties>
</file>