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onsulta di Strada, Chiocchio e Cintoia promuove la seguente</w:t>
      </w:r>
    </w:p>
    <w:p>
      <w:pPr>
        <w:pStyle w:val="TextBody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TIZIONE</w:t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keepNext w:val="false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’Amministrazione comunale si appresta ad adottare una variante urbanistica che aumenta l’edificazione nella zona a valle della scuola elementare di Strada in Chianti portando i volumi previsti da 3.200 </w:t>
      </w:r>
      <w:r>
        <w:rPr>
          <w:rFonts w:cs="Arial" w:ascii="Arial" w:hAnsi="Arial"/>
          <w:sz w:val="28"/>
          <w:szCs w:val="32"/>
        </w:rPr>
        <w:t>a 11.100</w:t>
      </w:r>
      <w:r>
        <w:rPr>
          <w:rFonts w:cs="Arial" w:ascii="Arial" w:hAnsi="Arial"/>
          <w:sz w:val="28"/>
        </w:rPr>
        <w:t xml:space="preserve"> m</w:t>
      </w:r>
      <w:r>
        <w:rPr>
          <w:rFonts w:cs="Arial" w:ascii="Arial" w:hAnsi="Arial"/>
          <w:sz w:val="28"/>
          <w:szCs w:val="32"/>
          <w:vertAlign w:val="superscript"/>
        </w:rPr>
        <w:t>3</w:t>
      </w:r>
      <w:r>
        <w:rPr>
          <w:rFonts w:cs="Arial" w:ascii="Arial" w:hAnsi="Arial"/>
          <w:sz w:val="28"/>
          <w:szCs w:val="32"/>
        </w:rPr>
        <w:t xml:space="preserve"> .</w:t>
      </w:r>
    </w:p>
    <w:p>
      <w:pPr>
        <w:pStyle w:val="Heading1"/>
        <w:keepNext w:val="false"/>
        <w:ind w:firstLine="5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Considerato che il vigente Regolamento Urbanistico (il nuovo Piano Regolatore) satura quasi completamente i lotti liberi con nuove edificazioni, l’approvazione di tale variante comporta un ulteriore aumento del carico urbanistico delle aree senza che sia verificata l’effettiva disponibilità di risorse e di servizi, già carenti da molti anni nella frazione. </w:t>
      </w:r>
    </w:p>
    <w:p>
      <w:pPr>
        <w:pStyle w:val="Heading1"/>
        <w:keepNext w:val="false"/>
        <w:ind w:firstLine="540"/>
        <w:jc w:val="both"/>
        <w:rPr/>
      </w:pPr>
      <w:r>
        <w:rPr>
          <w:rFonts w:cs="Arial" w:ascii="Arial" w:hAnsi="Arial"/>
          <w:sz w:val="28"/>
        </w:rPr>
        <w:t>Le conseguenze di questi interventi sembrano ricadere pesantemente sulla qualità del plesso scolastico e sulla vivibilità della zona (soppressione del piazzale carrabile antistante la scuola e creazione di una strada urbana di scorrimento, eliminazione del giardino (!) attuale per realizzazione -remota- dell’ampliamento scolastico etc…).</w:t>
      </w:r>
    </w:p>
    <w:p>
      <w:pPr>
        <w:pStyle w:val="Heading1"/>
        <w:keepNext w:val="false"/>
        <w:ind w:firstLine="540"/>
        <w:jc w:val="both"/>
        <w:rPr/>
      </w:pPr>
      <w:r>
        <w:rPr>
          <w:rFonts w:cs="Arial" w:ascii="Arial" w:hAnsi="Arial"/>
          <w:sz w:val="28"/>
        </w:rPr>
        <w:t>Dal dibattito svolto durante l’assemblea pubblica del 18/2/2008 è emersa l’esigenza di avviare un serio confronto pubblico con l’Amministrazione che coinvolga la popolazione, i genitori, i docenti e tutti i soggetti interessati (anche i bambini, che sono i principali “portatori di interessi”!) per chiarire i seguenti pu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esse pubblico rispetto agli obiettivi della variante che prevede più che il raddoppio della previsione attuale di residenze (da 3.200 a 11.100 m</w:t>
      </w:r>
      <w:r>
        <w:rPr>
          <w:vertAlign w:val="superscript"/>
        </w:rPr>
        <w:t>3</w:t>
      </w:r>
      <w:r>
        <w:rPr/>
        <w:t xml:space="preserve">) con la realizzazione aggiuntiva di circa 40 nuovi allogg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ffronto tra i servizi effettivamente realizzati o in progetto ed i nuovi fabbisogni (scuola, approvvigionamento idrico, depurazione, verde, trasporti) che si verranno a creare nella frazione a seguito di queste nuove lottizzazioni e delle altre in previsione (Palaia, Cintoia e tutte quelle già in via di realizzazione a Strad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fettiva disponibilità e fruizione degli spazi all’aperto a servizio della scuola primaria e dell’asilo nido di progetto: con il previsto ampliamento della scuola verrà meno l’attuale giardino e subirà un ridimensionamento il parcheggio di Piazza Alamanni; il nuovo giardino sarà di difficile accesso per l’attraversamento di una strada e di limitata capienza dovendo rispondere anche alle esigenze del ni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porti di terreno che si renderanno presumibilmente necessari per realizzare la lottizzazione LL22 su un pendio che presenta una differenza di quota di oltre sedici met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erimento della lottizzazione LL5 rispetto alla cipressaia esistente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sz w:val="30"/>
        </w:rPr>
      </w:pPr>
      <w:r>
        <w:rPr>
          <w:sz w:val="30"/>
        </w:rPr>
        <w:t xml:space="preserve">Come deciso in assemblea, chiediamo con forza la </w:t>
      </w:r>
    </w:p>
    <w:p>
      <w:pPr>
        <w:pStyle w:val="Corpodeltesto2"/>
        <w:rPr>
          <w:sz w:val="30"/>
        </w:rPr>
      </w:pPr>
      <w:r>
        <w:rPr>
          <w:sz w:val="30"/>
        </w:rPr>
        <w:t>SOSPENSIONE DEL PROVVEDIMENTO</w:t>
      </w:r>
    </w:p>
    <w:p>
      <w:pPr>
        <w:pStyle w:val="Corpodeltesto2"/>
        <w:rPr/>
      </w:pPr>
      <w:r>
        <w:rPr>
          <w:sz w:val="30"/>
        </w:rPr>
        <w:t>all’esame del Consiglio del 5/3/2008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er contattarci potete scrivere ed imbucare la posta nella cassetta in piazza a Strada o a Chiocchio o mandarci una e-mail all’indirizzo: </w:t>
      </w:r>
      <w:hyperlink r:id="rId2">
        <w:r>
          <w:rPr>
            <w:rStyle w:val="InternetLink"/>
            <w:sz w:val="24"/>
          </w:rPr>
          <w:t>consultadifrazione2@libero.it</w:t>
        </w:r>
      </w:hyperlink>
      <w:r>
        <w:br w:type="page"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69"/>
        <w:gridCol w:w="2796"/>
        <w:gridCol w:w="2495"/>
      </w:tblGrid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NOM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DIRIZZ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IRMA</w:t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NOM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DIRIZZ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IRMA</w:t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Ex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lkEx BT" w:hAnsi="Swis721 BlkEx BT" w:cs="Swis721 BlkEx BT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Swis721 BlkEx BT" w:hAnsi="Swis721 BlkEx BT" w:cs="Swis721 BlkEx BT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difrazione2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25:00Z</dcterms:created>
  <dc:creator>simone</dc:creator>
  <dc:description/>
  <dc:language>en-US</dc:language>
  <cp:lastModifiedBy>simone</cp:lastModifiedBy>
  <cp:lastPrinted>2008-02-28T22:59:00Z</cp:lastPrinted>
  <dcterms:modified xsi:type="dcterms:W3CDTF">2008-02-28T22:43:00Z</dcterms:modified>
  <cp:revision>5</cp:revision>
  <dc:subject/>
  <dc:title>Lunedì 18 febbraio si è svolta nei locali del centro civico di Strada, alle 21</dc:title>
</cp:coreProperties>
</file>