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rFonts w:ascii="Arial" w:hAnsi="Arial" w:cs="Arial"/>
          <w:sz w:val="20"/>
          <w:szCs w:val="20"/>
        </w:rPr>
      </w:pPr>
      <w:r>
        <w:rPr>
          <w:rFonts w:cs="Arial" w:ascii="Arial" w:hAnsi="Arial"/>
          <w:sz w:val="20"/>
          <w:szCs w:val="20"/>
        </w:rPr>
        <w:t>La Consulta di Strada , Chiocchio e Cintoia, conformemente ai suoi compiti di partecipazione e confronto con la cittadinanza, ha organizzato Venerdì 27 Giugno un’assemblea pubblica avente come tema la variante al regolamento urbanistico proposta dalla Giunta.</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L’incontro ha visto una sorprendente partecipazione della cittadinanza, partecipazione che ha confortato i membri della Consulta sull’interesse degli abitanti alla possibilità di partecipazione offerta e di conseguenza sul proprio operat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E’ stata presentata alla cittadinanza la proposta di variante così come è stata descritta ai tecnici del Comune nell’incontro presso il Centro Civico, accompagnandola con le controdeduzioni dell’Amministrazione alle osservazioni di cittadini, comitati e forze politiche.</w:t>
      </w:r>
    </w:p>
    <w:p>
      <w:pPr>
        <w:pStyle w:val="Normal"/>
        <w:autoSpaceDE w:val="false"/>
        <w:ind w:firstLine="708"/>
        <w:rPr>
          <w:rFonts w:ascii="Arial" w:hAnsi="Arial" w:cs="Arial"/>
          <w:sz w:val="20"/>
          <w:szCs w:val="20"/>
        </w:rPr>
      </w:pPr>
      <w:r>
        <w:rPr>
          <w:rFonts w:cs="Arial" w:ascii="Arial" w:hAnsi="Arial"/>
          <w:sz w:val="20"/>
          <w:szCs w:val="20"/>
        </w:rPr>
        <w:t>Si è quindi sviluppata una discussione ampia ed articolata nella quale sono emerse chiare , nette alcune obiezioni e perplessità dei cittadini.</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I cittadini di Strada infatti , pur riconoscendo come interessanti le innovazioni tecniche proposte e valutando come migliorativa l’iniziativa della Giunta di destinare una parte dell’intervento ad edilizia convenzionata, continuano a non ritenere condivisibile la variante anche nell’ultima versione propos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rimangono infatti intatte poiché non confutate dalle controdeduzioni e modifiche della Giunta molte delle osservazioni già presentate, alle quali in alcuni casi non sono state date, di fatto, risposte esaurienti;</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è stato osservato che l’esigenza prioritaria della frazione, ovvero l’adeguamento del plesso scolastico alle mutate esigenze, non venga ad essere adeguatamente soddisfatta dalla proposta di variant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ermangono le perplessità</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autoSpaceDE w:val="false"/>
        <w:rPr>
          <w:rFonts w:ascii="Arial" w:hAnsi="Arial" w:cs="Arial"/>
          <w:sz w:val="20"/>
          <w:szCs w:val="20"/>
        </w:rPr>
      </w:pPr>
      <w:r>
        <w:rPr>
          <w:rFonts w:cs="Arial" w:ascii="Arial" w:hAnsi="Arial"/>
          <w:sz w:val="20"/>
          <w:szCs w:val="20"/>
        </w:rPr>
        <w:t>sugli sviluppi del traffico veicolare in Via Alamanni a causa dei nuovi insediamenti, non esistendo dimostrazione credibile che lo stesso possa essere adeguatamente drenato dalla  nuova viabilità trasversale proposta, evitandone il conflitto con i movimenti pedonali interessanti l’area scolastica;</w:t>
      </w:r>
    </w:p>
    <w:p>
      <w:pPr>
        <w:pStyle w:val="Normal"/>
        <w:numPr>
          <w:ilvl w:val="1"/>
          <w:numId w:val="2"/>
        </w:numPr>
        <w:autoSpaceDE w:val="false"/>
        <w:rPr>
          <w:rFonts w:ascii="Arial" w:hAnsi="Arial" w:cs="Arial"/>
          <w:sz w:val="20"/>
          <w:szCs w:val="20"/>
        </w:rPr>
      </w:pPr>
      <w:r>
        <w:rPr>
          <w:rFonts w:cs="Arial" w:ascii="Arial" w:hAnsi="Arial"/>
          <w:sz w:val="20"/>
          <w:szCs w:val="20"/>
        </w:rPr>
        <w:t>sulla superficie assegnata al giardino del plesso scolastico, ritenuta insufficiente vista la consistenza numerica della popolazione studentesca prevista;</w:t>
      </w:r>
    </w:p>
    <w:p>
      <w:pPr>
        <w:pStyle w:val="Normal"/>
        <w:numPr>
          <w:ilvl w:val="1"/>
          <w:numId w:val="2"/>
        </w:numPr>
        <w:autoSpaceDE w:val="false"/>
        <w:rPr>
          <w:rFonts w:ascii="Arial" w:hAnsi="Arial" w:cs="Arial"/>
          <w:sz w:val="20"/>
          <w:szCs w:val="20"/>
        </w:rPr>
      </w:pPr>
      <w:r>
        <w:rPr>
          <w:rFonts w:cs="Arial" w:ascii="Arial" w:hAnsi="Arial"/>
          <w:sz w:val="20"/>
          <w:szCs w:val="20"/>
        </w:rPr>
        <w:t>sull’impatto dell’intervento previsto sulle aree di sosta, alla luce della situazione venutasi a creare nelle aree già edificate circostanti, e sulla disponbilità di verde pubblico vista la tendenza evidente nella proposta di variante a confinare lo stesso in spazi residuali, semplici ritagli delle aree edificabili;</w:t>
      </w:r>
    </w:p>
    <w:p>
      <w:pPr>
        <w:pStyle w:val="Normal"/>
        <w:numPr>
          <w:ilvl w:val="1"/>
          <w:numId w:val="2"/>
        </w:numPr>
        <w:autoSpaceDE w:val="false"/>
        <w:rPr>
          <w:rFonts w:ascii="Arial" w:hAnsi="Arial" w:cs="Arial"/>
          <w:sz w:val="20"/>
          <w:szCs w:val="20"/>
        </w:rPr>
      </w:pPr>
      <w:r>
        <w:rPr>
          <w:rFonts w:cs="Arial" w:ascii="Arial" w:hAnsi="Arial"/>
          <w:sz w:val="20"/>
          <w:szCs w:val="20"/>
        </w:rPr>
        <w:t>sull’impatto su alcuni servizi quali quelli idrici, nonostante le innovative soluzioni costruttive proposte a causa del numero ritenuto eccessivo di unità immobiliari destinate ad essere realizz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Nel corso del dibattito gli interventi succedutisi hanno poi evidenziato alcuni temi di convergenza della cittadina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critica al modus operandi della Giunta, che ha adottato una linea “decisionista” senza ricercare il dialogo e il confronto con la cittadinanza nei modi più opportuni ed efficaci, senza chiarire quale sia il modello di sviluppo previsto per il Comune di Greve e specificatamente per la frazione di Strada;</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la contrarietà ad un intervento che, viste le già consistenti realizzazioni previste nella frazione (p.e. ex-Alma, Scopeto, ex area sportiva Circolo ACLI) e nelle vicine aree di Ferrone e Palaia, non risulta necessario alle esigenze abitative dell’area nord del territorio comunale e va A saturare un’area probabilmente utilizzabile in maniera più utile alla cittadina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la contrarietà a considerare la variante alla SR222 come limite naturale al centro urbano e alla saturazione delle aree residue non ancora edificate, mantenendo l’obiettivo di allontanare il traffico veicolare passante dalla zone abitate della frazione, evitando l’inglobamento della nuova viabilità nel tessuto urba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la contrarietà a scelte che si vadano a concretizzare in incerte entrate di bilancio occasionali, una tantum, a discapito del territorio e della popolazione senza possibilità di rimedio successiv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l’interesse a rivedere il bilancio di spesa del Comune, anche provvedendo a ridurre e riequilibrare la distribuzione di spesata le varie frazioni, cercando di garantire pari dignità e sviluppo tra tutti gli abitanti del Comun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la  necessità di </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
        </w:numPr>
        <w:autoSpaceDE w:val="false"/>
        <w:rPr>
          <w:rFonts w:ascii="Arial" w:hAnsi="Arial" w:cs="Arial"/>
          <w:sz w:val="20"/>
          <w:szCs w:val="20"/>
        </w:rPr>
      </w:pPr>
      <w:r>
        <w:rPr>
          <w:rFonts w:cs="Arial" w:ascii="Arial" w:hAnsi="Arial"/>
          <w:sz w:val="20"/>
          <w:szCs w:val="20"/>
        </w:rPr>
        <w:t>rivedere la dotazione di servizi della frazione che si è andata sempre più configurando come quartiere dormitorio dell’area metropolitana fiorentina;</w:t>
      </w:r>
    </w:p>
    <w:p>
      <w:pPr>
        <w:pStyle w:val="Normal"/>
        <w:numPr>
          <w:ilvl w:val="1"/>
          <w:numId w:val="1"/>
        </w:numPr>
        <w:autoSpaceDE w:val="false"/>
        <w:rPr>
          <w:rFonts w:ascii="Arial" w:hAnsi="Arial" w:cs="Arial"/>
          <w:sz w:val="20"/>
          <w:szCs w:val="20"/>
        </w:rPr>
      </w:pPr>
      <w:r>
        <w:rPr>
          <w:rFonts w:cs="Arial" w:ascii="Arial" w:hAnsi="Arial"/>
          <w:sz w:val="20"/>
          <w:szCs w:val="20"/>
        </w:rPr>
        <w:t>concentrarsi su scelte atte a ridurre il pendolarismo su Firenze o comunque tali da diminuire la pressione veicolare e favorire la mobilità pubblica;</w:t>
      </w:r>
    </w:p>
    <w:p>
      <w:pPr>
        <w:pStyle w:val="Normal"/>
        <w:numPr>
          <w:ilvl w:val="1"/>
          <w:numId w:val="1"/>
        </w:numPr>
        <w:autoSpaceDE w:val="false"/>
        <w:rPr>
          <w:rFonts w:ascii="Arial" w:hAnsi="Arial" w:cs="Arial"/>
          <w:sz w:val="20"/>
          <w:szCs w:val="20"/>
        </w:rPr>
      </w:pPr>
      <w:r>
        <w:rPr>
          <w:rFonts w:cs="Arial" w:ascii="Arial" w:hAnsi="Arial"/>
          <w:sz w:val="20"/>
          <w:szCs w:val="20"/>
        </w:rPr>
        <w:t>rivedere i piani di sviluppo edilizio, definendo limiti congrui per ogni area, verificando in quali frazioni intervenire tenendo conto della situazione e della futura evoluzione demografica delle stesse, riconducendo la pratica dell’aumento del 50% delle unità abitative rispetto al preventivato ad eccezione e non a regola consuetudinari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l’opportunità di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1"/>
          <w:numId w:val="1"/>
        </w:numPr>
        <w:autoSpaceDE w:val="false"/>
        <w:rPr>
          <w:rFonts w:ascii="Arial" w:hAnsi="Arial" w:cs="Arial"/>
          <w:sz w:val="20"/>
          <w:szCs w:val="20"/>
        </w:rPr>
      </w:pPr>
      <w:r>
        <w:rPr>
          <w:rFonts w:cs="Arial" w:ascii="Arial" w:hAnsi="Arial"/>
          <w:sz w:val="20"/>
          <w:szCs w:val="20"/>
        </w:rPr>
        <w:t>adottare misure tali da far considerare prescrittive per le nuove realizzazioni le innovazioni tecnico-normative prospettate dai tecnici comunali, cercando al contempo di indurre proprietari e costruttori ad evitare il proliferare di mini appartamenti rispetto ad una tipologia più congrua alle esigenze delle nuove famiglie;</w:t>
      </w:r>
    </w:p>
    <w:p>
      <w:pPr>
        <w:pStyle w:val="Normal"/>
        <w:numPr>
          <w:ilvl w:val="1"/>
          <w:numId w:val="1"/>
        </w:numPr>
        <w:autoSpaceDE w:val="false"/>
        <w:rPr>
          <w:rFonts w:ascii="Arial" w:hAnsi="Arial" w:cs="Arial"/>
          <w:sz w:val="20"/>
          <w:szCs w:val="20"/>
        </w:rPr>
      </w:pPr>
      <w:r>
        <w:rPr>
          <w:rFonts w:cs="Arial" w:ascii="Arial" w:hAnsi="Arial"/>
          <w:sz w:val="20"/>
          <w:szCs w:val="20"/>
        </w:rPr>
        <w:t>inserire nei futuri interventi una clausola che riservi una quota di unità abitative realizzate affinché siano destinate ad affitto a tariffa concordata (accordo provinciale) con eventuale integrazione a carico del Comune per i casi di necessità sociale, anche adottando una modifica nei costi di urbanizzazione, ritenne questa una soluzione più efficace e affidabile di quella prospettata nella corrente proposta della Giun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firstLine="528"/>
        <w:rPr>
          <w:rFonts w:ascii="Arial" w:hAnsi="Arial" w:cs="Arial"/>
          <w:sz w:val="20"/>
          <w:szCs w:val="20"/>
        </w:rPr>
      </w:pPr>
      <w:r>
        <w:rPr>
          <w:rFonts w:cs="Arial" w:ascii="Arial" w:hAnsi="Arial"/>
          <w:sz w:val="20"/>
          <w:szCs w:val="20"/>
        </w:rPr>
        <w:t>I membri della Consulta hanno quindi chiesto ai cittadini di esprimere un parere sull’operato della Consulta stessa, anche al fine di definire l’opportunità di permanenza in attività.</w:t>
      </w:r>
    </w:p>
    <w:p>
      <w:pPr>
        <w:pStyle w:val="Normal"/>
        <w:autoSpaceDE w:val="false"/>
        <w:ind w:left="180" w:firstLine="528"/>
        <w:rPr>
          <w:rFonts w:ascii="Arial" w:hAnsi="Arial" w:cs="Arial"/>
          <w:sz w:val="20"/>
          <w:szCs w:val="20"/>
        </w:rPr>
      </w:pPr>
      <w:r>
        <w:rPr>
          <w:rFonts w:cs="Arial" w:ascii="Arial" w:hAnsi="Arial"/>
          <w:sz w:val="20"/>
          <w:szCs w:val="20"/>
        </w:rPr>
      </w:r>
    </w:p>
    <w:p>
      <w:pPr>
        <w:pStyle w:val="Normal"/>
        <w:autoSpaceDE w:val="false"/>
        <w:ind w:left="180" w:firstLine="528"/>
        <w:rPr>
          <w:rFonts w:ascii="Arial" w:hAnsi="Arial" w:cs="Arial"/>
          <w:sz w:val="20"/>
          <w:szCs w:val="20"/>
        </w:rPr>
      </w:pPr>
      <w:r>
        <w:rPr>
          <w:rFonts w:cs="Arial" w:ascii="Arial" w:hAnsi="Arial"/>
          <w:sz w:val="20"/>
          <w:szCs w:val="20"/>
        </w:rPr>
        <w:t>La risposta della cittadinanza presente, unanimemente favorevole, ha confortato i membri della Consulta, assai perplessi dal recente atteggiamento delle Giunta nei confronti di questo organo consultivo di partecipazione e confronto.</w:t>
      </w:r>
    </w:p>
    <w:p>
      <w:pPr>
        <w:pStyle w:val="Normal"/>
        <w:autoSpaceDE w:val="false"/>
        <w:ind w:left="180" w:firstLine="528"/>
        <w:rPr>
          <w:rFonts w:ascii="Arial" w:hAnsi="Arial" w:cs="Arial"/>
          <w:sz w:val="20"/>
          <w:szCs w:val="20"/>
        </w:rPr>
      </w:pPr>
      <w:r>
        <w:rPr>
          <w:rFonts w:cs="Arial" w:ascii="Arial" w:hAnsi="Arial"/>
          <w:sz w:val="20"/>
          <w:szCs w:val="20"/>
        </w:rPr>
        <w:t>Addirittura l’offerta di alcuni cittadini di collaborare personalmente con i componenti della Consulta ha dato misura dell’appoggio della cittadinanza, appoggio confermato dalle 260 firme di sostegno alle osservazioni della Consulta,  e dell’interesse della stessa al metodo partecipativo alle scelte decisionali dell’Amministrazione.</w:t>
      </w:r>
    </w:p>
    <w:p>
      <w:pPr>
        <w:pStyle w:val="Normal"/>
        <w:autoSpaceDE w:val="false"/>
        <w:ind w:left="180" w:firstLine="528"/>
        <w:rPr>
          <w:rFonts w:ascii="Arial" w:hAnsi="Arial" w:cs="Arial"/>
          <w:sz w:val="20"/>
          <w:szCs w:val="20"/>
        </w:rPr>
      </w:pPr>
      <w:r>
        <w:rPr>
          <w:rFonts w:cs="Arial" w:ascii="Arial" w:hAnsi="Arial"/>
          <w:sz w:val="20"/>
          <w:szCs w:val="20"/>
        </w:rPr>
      </w:r>
    </w:p>
    <w:p>
      <w:pPr>
        <w:pStyle w:val="Normal"/>
        <w:autoSpaceDE w:val="false"/>
        <w:ind w:left="180" w:firstLine="528"/>
        <w:rPr>
          <w:rFonts w:ascii="Arial" w:hAnsi="Arial" w:cs="Arial"/>
          <w:sz w:val="20"/>
          <w:szCs w:val="20"/>
        </w:rPr>
      </w:pPr>
      <w:r>
        <w:rPr>
          <w:rFonts w:cs="Arial" w:ascii="Arial" w:hAnsi="Arial"/>
          <w:sz w:val="20"/>
          <w:szCs w:val="20"/>
        </w:rPr>
        <w:t>In conclusione la cittadinanza presente ha espresso parere contrario alla nuova variante, ritenendo autorizzabile solo l’intervento nell’area LL.5; area dove localizzare nell’aumentata superficie concessa gli interventi di edilizia convenzionata proposti.</w:t>
      </w:r>
    </w:p>
    <w:p>
      <w:pPr>
        <w:pStyle w:val="Normal"/>
        <w:autoSpaceDE w:val="false"/>
        <w:ind w:left="180" w:firstLine="528"/>
        <w:rPr>
          <w:rFonts w:ascii="Arial" w:hAnsi="Arial" w:cs="Arial"/>
          <w:sz w:val="20"/>
          <w:szCs w:val="20"/>
        </w:rPr>
      </w:pPr>
      <w:r>
        <w:rPr>
          <w:rFonts w:cs="Arial" w:ascii="Arial" w:hAnsi="Arial"/>
          <w:sz w:val="20"/>
          <w:szCs w:val="20"/>
        </w:rPr>
        <w:t>La cittadinanza chiede che l’area classificata LL.22 non venga al momento interessata da interventi edilizi, rinviando a dopo l’attivazione del III lotto della variante alla SR222 e alla realizzazione degli altri interventi edilizi già previsti l’avvio di una procedura di valutazione sulla destinazione da dare all’area, eventualmente ipotizzandovi il trasferimento di servizi attualmente dislocati altrove (scuola materna, centro civico), attendendosi nella determinazione degli interventi per i servizi (in specie scolastici) il rispetto degli standard normativi di legge con la realizzazione, in primis, dell’ampliamento scolastico.</w:t>
      </w:r>
    </w:p>
    <w:p>
      <w:pPr>
        <w:pStyle w:val="Normal"/>
        <w:autoSpaceDE w:val="false"/>
        <w:ind w:left="180" w:firstLine="528"/>
        <w:rPr>
          <w:rFonts w:ascii="Arial" w:hAnsi="Arial" w:cs="Arial"/>
          <w:sz w:val="20"/>
          <w:szCs w:val="20"/>
        </w:rPr>
      </w:pPr>
      <w:r>
        <w:rPr>
          <w:rFonts w:cs="Arial" w:ascii="Arial" w:hAnsi="Arial"/>
          <w:sz w:val="20"/>
          <w:szCs w:val="20"/>
        </w:rPr>
        <w:t>La cittadinanza chiede inoltre che con l’occasione si modifichi il R.U. provvedendo ad eliminare la progettata continuità tra Via Alamanni e Via Beata Villana.</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59:00Z</dcterms:created>
  <dc:creator>RFI</dc:creator>
  <dc:description/>
  <dc:language>en-US</dc:language>
  <cp:lastModifiedBy>d42399</cp:lastModifiedBy>
  <cp:lastPrinted>2008-06-30T12:58:00Z</cp:lastPrinted>
  <dcterms:modified xsi:type="dcterms:W3CDTF">2008-06-30T10:59:00Z</dcterms:modified>
  <cp:revision>2</cp:revision>
  <dc:subject/>
  <dc:title>La Consulta di Strada , Chiocchio e Cintoia, conformemente ai suoi compiti di partecipazione e confronto con la cittadinanza, ha organizzato Venerdì 27 Giugno un’assemblea pubblica avente come tema la variante al regolamento urbanistico proposta dalla Gi</dc:title>
</cp:coreProperties>
</file>