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Prot. 10745 del 08/05/2008</w:t>
      </w:r>
    </w:p>
    <w:p>
      <w:pPr>
        <w:pStyle w:val="Heading2"/>
        <w:rPr/>
      </w:pPr>
      <w:r>
        <w:rPr/>
        <w:t>Comune di Greve in Chian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Heading1"/>
        <w:rPr/>
      </w:pPr>
      <w:r>
        <w:rPr/>
        <w:t>Capo Gruppo  Forza Italia- Greve in Chianti</w:t>
      </w:r>
    </w:p>
    <w:p>
      <w:pPr>
        <w:pStyle w:val="Heading1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right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</w:r>
    </w:p>
    <w:p>
      <w:pPr>
        <w:pStyle w:val="Heading1"/>
        <w:jc w:val="right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</w:r>
    </w:p>
    <w:p>
      <w:pPr>
        <w:pStyle w:val="Heading1"/>
        <w:jc w:val="right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</w:r>
    </w:p>
    <w:p>
      <w:pPr>
        <w:pStyle w:val="Heading1"/>
        <w:jc w:val="right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>Al Presidente del Consiglio Comunale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lla Segretaria Generale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lla Provincia di Firenze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ua Sede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lla Sovrintendenza di Firenze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ua Sede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f.53/2008/R.M./08/05/08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Oggetto: Lottizzazione Vitigliano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/>
      </w:pPr>
      <w:r>
        <w:rPr/>
        <w:t xml:space="preserve">Con riferimento alla seduta di ieri sera ed al doveroso, contrastato rinvio del punto  8 all’ordine del giorno ( lottizzazione Vitigliano), sono a rammentarVi che le interessanti osservazioni, presentate nei termini di legge  da Legambiente – Gallo verde, incredibilmente smarrite negli Uffici Comunali e riprotocollate ieri,  vanno necessariamente inviate alla Sovrintendenza ed alla Provincia, pena la nullità degli atti futuri.  </w:t>
      </w:r>
    </w:p>
    <w:p>
      <w:pPr>
        <w:pStyle w:val="TextBody"/>
        <w:rPr/>
      </w:pPr>
      <w:r>
        <w:rPr/>
        <w:t>Ne consegue che, fino all’acquisizione dei due nuovi pareri, tale delibera non può essere ripresentata in Consiglio Comunale.</w:t>
      </w:r>
    </w:p>
    <w:p>
      <w:pPr>
        <w:pStyle w:val="TextBody"/>
        <w:rPr/>
      </w:pPr>
      <w:r>
        <w:rPr/>
        <w:t>Quindi il fascicolo non può essere tenuto per un mese  nel cassetto, come imprudentemente  dichiarato dal Sindaco al Consiglio Comunale.</w:t>
      </w:r>
    </w:p>
    <w:p>
      <w:pPr>
        <w:pStyle w:val="TextBody"/>
        <w:rPr/>
      </w:pPr>
      <w:r>
        <w:rPr/>
        <w:t>Conseguentemente, anticipo quanto in narrativa ai due Enti in Indirizzo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stinti Saluti</w:t>
      </w:r>
    </w:p>
    <w:p>
      <w:pPr>
        <w:pStyle w:val="Normal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Roberto Migno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3:00Z</dcterms:created>
  <dc:creator>roberto migno</dc:creator>
  <dc:description/>
  <dc:language>en-US</dc:language>
  <cp:lastModifiedBy>roberto migno</cp:lastModifiedBy>
  <dcterms:modified xsi:type="dcterms:W3CDTF">2008-04-25T14:03:00Z</dcterms:modified>
  <cp:revision>2</cp:revision>
  <dc:subject/>
  <dc:title>Alla Provincia di Firenze</dc:title>
</cp:coreProperties>
</file>