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Prot. 8769 del 12/04/2008</w:t>
      </w:r>
    </w:p>
    <w:p>
      <w:pPr>
        <w:pStyle w:val="NormalWeb"/>
        <w:jc w:val="center"/>
        <w:rPr/>
      </w:pPr>
      <w:r>
        <w:rPr/>
        <w:t xml:space="preserve">Laura Bavecchi Chellini – Consigliere Comunale a Greve in Chianti                                          </w:t>
      </w: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/>
        <w:t xml:space="preserve"> – Consigliere Comunale a Greve in Chianti                                                                                                  </w:t>
      </w:r>
      <w:r>
        <w:rPr>
          <w:b/>
          <w:sz w:val="20"/>
          <w:szCs w:val="20"/>
        </w:rPr>
        <w:t>Capo Gruppo -  Forza Italia verso il  Popolo della Libertà</w:t>
      </w:r>
    </w:p>
    <w:p>
      <w:pPr>
        <w:pStyle w:val="NormalWeb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</w:rPr>
        <w:t>Ordine del giorno per il prossimo Consiglio Comunale</w:t>
      </w:r>
    </w:p>
    <w:p>
      <w:pPr>
        <w:pStyle w:val="Normal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b w:val="false"/>
        </w:rPr>
        <w:t>Oggetto: Intitolazione di una strada o piazza a “Giovanni Paolo II”                                                        nel terzo anniversario della Sua morte.</w:t>
      </w:r>
    </w:p>
    <w:p>
      <w:pPr>
        <w:pStyle w:val="Normal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20"/>
          <w:szCs w:val="20"/>
        </w:rPr>
        <w:t>Il Consiglio Comunale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tenuto che  sono numerose le istanze che associazioni, Gruppi politici e semplici cittadini  rivolgano ai Comuni d’Italia per richiedere la intestazione di vie o piazze a personaggi  che con il loro impegno sociale e politico sono diventati dei punti saldi di riferimento per le nuove generazioni;</w:t>
      </w:r>
    </w:p>
    <w:p>
      <w:pPr>
        <w:pStyle w:val="NormalWeb"/>
        <w:rPr/>
      </w:pPr>
      <w:r>
        <w:rPr>
          <w:rFonts w:cs="Verdana" w:ascii="Verdana" w:hAnsi="Verdana"/>
          <w:color w:val="333333"/>
          <w:sz w:val="18"/>
          <w:szCs w:val="18"/>
        </w:rPr>
        <w:t>tenuto conto che alcune titolazioni delle vie del Comune sono divenute poco consone e rappresentative della nostra storia e della nostra società;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nuto conto che numerose vie  sono estremamente politicizzate e legate ad un passato storicamente e politicamente  fallimentare;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tenuto conto altresì che il 2 aprile 2005, veniva a mancare Giovanni Paolo II, un prete polacco semplice e diretto nella manifestazione della Fede, un Papa forte, capace fino all’ultimo di infondere energia, con quella voce robusta eppure intima, familiare a tutti noi;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rilevato che la stessa vita del Pontefice è stata caratterizzata e forgiata dall’aspirazione verso la Pace e la Libertà, oppresse di regimi totalitari comunisti dell’Europa dell’Est;</w:t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color w:val="333333"/>
          <w:sz w:val="20"/>
          <w:szCs w:val="20"/>
        </w:rPr>
        <w:t>impegna il Sindaco e la Giunta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d intitolare una via o una piazza del Capoluogo a  Giovanni Paolo II</w:t>
      </w:r>
    </w:p>
    <w:p>
      <w:pPr>
        <w:pStyle w:val="NormalWeb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 consiglieri Comunali</w:t>
      </w:r>
    </w:p>
    <w:p>
      <w:pPr>
        <w:pStyle w:val="Normal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ura Bavecchi Chellini</w:t>
      </w:r>
    </w:p>
    <w:p>
      <w:pPr>
        <w:pStyle w:val="NormalWeb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Web"/>
        <w:spacing w:before="280" w:after="280"/>
        <w:jc w:val="right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1:00Z</dcterms:created>
  <dc:creator>Autostrade per l'Italia S.p.A.</dc:creator>
  <dc:description/>
  <dc:language>en-US</dc:language>
  <cp:lastModifiedBy>gp</cp:lastModifiedBy>
  <dcterms:modified xsi:type="dcterms:W3CDTF">2008-04-12T12:15:00Z</dcterms:modified>
  <cp:revision>4</cp:revision>
  <dc:subject/>
  <dc:title>Consiglio comunale</dc:title>
</cp:coreProperties>
</file>