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Prot. 8770 del 12 /04/2008</w:t>
      </w:r>
    </w:p>
    <w:p>
      <w:pPr>
        <w:pStyle w:val="NormalWeb"/>
        <w:jc w:val="center"/>
        <w:rPr/>
      </w:pPr>
      <w:r>
        <w:rPr/>
        <w:t xml:space="preserve">Laura Bavecchi Chellini – Consigliere Comunale a Greve in Chianti                                          </w:t>
      </w: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/>
        <w:t xml:space="preserve"> – Consigliere Comunale a Greve in Chianti                                                                                                  </w:t>
      </w:r>
      <w:r>
        <w:rPr>
          <w:b/>
          <w:sz w:val="20"/>
          <w:szCs w:val="20"/>
        </w:rPr>
        <w:t>Capo Gruppo -  Forza Italia verso il  Popolo della Libertà</w:t>
      </w:r>
    </w:p>
    <w:p>
      <w:pPr>
        <w:pStyle w:val="NormalWeb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Web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</w:rPr>
        <w:t>Ordine del giorno per il prossimo Consiglio Comunale</w:t>
      </w:r>
    </w:p>
    <w:p>
      <w:pPr>
        <w:pStyle w:val="NormalWeb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Web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333333"/>
          <w:sz w:val="20"/>
          <w:szCs w:val="20"/>
        </w:rPr>
        <w:t>Oggetto: Istituzione di una borsa di studio dedicata a “Giovanni Paolo II”</w:t>
      </w:r>
    </w:p>
    <w:p>
      <w:pPr>
        <w:pStyle w:val="NormalWeb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Il Consiglio comunale</w:t>
      </w:r>
    </w:p>
    <w:p>
      <w:pPr>
        <w:pStyle w:val="NormalWeb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ricordato che il 2 aprile 2005 veniva a mancare Giovanni Paolo II, un prete polacco, semplice e diretto nella manifestazione intensa della Fede, un Papa forte, capace fino all’ultimo di infondere energia, con quella voce robusta eppure intima, familiare a tutti noi;</w:t>
      </w:r>
    </w:p>
    <w:p>
      <w:pPr>
        <w:pStyle w:val="NormalWeb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sottolineato altresì che il “Papa Grande”, così è passato alla storia, ha legato il Suo pontificato all’affermazione della Pace e della Libertà;</w:t>
      </w:r>
    </w:p>
    <w:p>
      <w:pPr>
        <w:pStyle w:val="NormalWeb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rilevato che la stessa vita del Pontefice è stata caratterizzata e forgiata dall’aspirazione verso la Pace e la Libertà, oppresse e osteggiate dai regimi totalitari comunisti dell’Europa dell’Est;</w:t>
      </w:r>
    </w:p>
    <w:p>
      <w:pPr>
        <w:pStyle w:val="NormalWeb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ritenuto importante lo studio delle tematiche relative all’affermazione dei principi di Pace e Libertà ed una sempre maggiore riflessione e sensibilizzazione su questi importanti principi;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ritenuto altresì che il Consiglio Comunale, quale massimo organo di rappresentanza della comunità cittadina debba esprimere la propria posizione in materia;</w:t>
      </w:r>
    </w:p>
    <w:p>
      <w:pPr>
        <w:pStyle w:val="NormalWeb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tutto ciò premesso,</w:t>
      </w:r>
    </w:p>
    <w:p>
      <w:pPr>
        <w:pStyle w:val="NormalWeb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20"/>
          <w:szCs w:val="20"/>
        </w:rPr>
        <w:t>impegna il Sindaco e la Giunta</w:t>
      </w:r>
    </w:p>
    <w:p>
      <w:pPr>
        <w:pStyle w:val="NormalWeb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Web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ad istituire due borse di studio annuali, di almeno cinquecento euro ciascuna, da assegnare ai due temi migliori fatti svolgere nella terze classi della Scuola Media del nostro Capoluogo e nelle classi quinte elementari di tutto il Comune, riguardanti rispettivamente l’argomento della Pace e della Libertà</w:t>
      </w:r>
    </w:p>
    <w:p>
      <w:pPr>
        <w:pStyle w:val="NormalWeb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Web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 consiglieri Comunali</w:t>
      </w:r>
    </w:p>
    <w:p>
      <w:pPr>
        <w:pStyle w:val="NormalWeb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aura Bavecchi Chellini</w:t>
      </w:r>
    </w:p>
    <w:p>
      <w:pPr>
        <w:pStyle w:val="NormalWeb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pacing w:before="280" w:after="280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03:00Z</dcterms:created>
  <dc:creator>Autostrade per l'Italia S.p.A.</dc:creator>
  <dc:description/>
  <dc:language>en-US</dc:language>
  <cp:lastModifiedBy>gp</cp:lastModifiedBy>
  <dcterms:modified xsi:type="dcterms:W3CDTF">2008-04-12T12:16:00Z</dcterms:modified>
  <cp:revision>3</cp:revision>
  <dc:subject/>
  <dc:title>Consiglio comunale</dc:title>
</cp:coreProperties>
</file>