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Monitoraggio provvisorio produzione settimanal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in attesa di mettere i dati direttamente in rete dal programm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>Impianto a 220 Volt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Impianto a 380 Vo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1/10/10             18751                                                     2445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4/10/10             18637                                                     24294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7/10/10             18507                                                     2411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/10/10             18442                                                     2403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2/10/10             18291                                                     2382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5/09/10             18184                                                     2368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9/09/10             18031                                                     23474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2/09/10             17850                                                     2330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5/09/10             17728                                                     2310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9/08/10             17542                                                     228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2/08/10             17340                                                     2258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5/08/10             17140                                                     22318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8/08/10             16985                                                     2215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1/08/10             16830                                                     2209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5/07/19             16680                                                     2189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/07/10             16504                                                     21651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1/07/10             16281                                                     2135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4/07/10             16106                                                     2112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/06/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0/06/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3/06/10             15628                                                     2045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6/06/10             15461                                                     2026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99CC00"/>
        </w:rPr>
      </w:pPr>
      <w:r>
        <w:rPr>
          <w:sz w:val="24"/>
          <w:szCs w:val="24"/>
        </w:rPr>
        <w:t>30/05/10</w:t>
      </w:r>
    </w:p>
    <w:p>
      <w:pPr>
        <w:pStyle w:val="TextBody"/>
        <w:jc w:val="left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/05/10             15023                                                     19689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6/05/10             14839                                                     1943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09/05/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2/05/10             14614                                                     19145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5/04/10             14421                                                     18887</w:t>
      </w:r>
    </w:p>
    <w:p>
      <w:pPr>
        <w:pStyle w:val="TextBody"/>
        <w:jc w:val="left"/>
        <w:rPr>
          <w:color w:val="99CC00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8/04/10             14270                                                     1868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1/04/10             14146                                                     1852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99CC00"/>
        </w:rPr>
      </w:pPr>
      <w:r>
        <w:rPr>
          <w:sz w:val="24"/>
          <w:szCs w:val="24"/>
        </w:rPr>
        <w:t xml:space="preserve">04/04/10             13962                                                     18278           </w:t>
      </w:r>
    </w:p>
    <w:p>
      <w:pPr>
        <w:pStyle w:val="TextBody"/>
        <w:jc w:val="left"/>
        <w:rPr>
          <w:color w:val="99CC00"/>
        </w:rPr>
      </w:pPr>
      <w:r>
        <w:rPr>
          <w:color w:val="99CC0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/03/10             13868                                                     18155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0/03/10                                                                                                   </w:t>
      </w:r>
      <w:r>
        <w:rPr/>
        <w:t xml:space="preserve">2 anni  32.750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/03/10             13600                                                     17900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99CC00"/>
        </w:rPr>
      </w:pPr>
      <w:r>
        <w:rPr>
          <w:sz w:val="24"/>
          <w:szCs w:val="24"/>
        </w:rPr>
        <w:t>07/03/10             13488                                                     17737</w:t>
      </w:r>
    </w:p>
    <w:p>
      <w:pPr>
        <w:pStyle w:val="TextBody"/>
        <w:jc w:val="left"/>
        <w:rPr>
          <w:color w:val="99CC00"/>
        </w:rPr>
      </w:pPr>
      <w:r>
        <w:rPr>
          <w:color w:val="99CC00"/>
        </w:rPr>
      </w:r>
    </w:p>
    <w:p>
      <w:pPr>
        <w:pStyle w:val="TextBody"/>
        <w:jc w:val="left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8/02/10             13375                                                     1759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3     21/02/10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2     14/02/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1      07/02/10             13317                                                    1731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0      31/01/10             13077                                                    172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99        24/01/10             13002                                                    1711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98        17/01/10             12897                                                    16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7        10/01/10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6        03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       27/12/09             12785                                                    16826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4        20/12/09             12747 X 0.38 = € 4843                        16778 X 0.38 = € 6375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3        13/12/09             12700 X 0.38 = € 4826                        16688 X 0.38 = € 6331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2        06/12/09             12618 X 0.38 = € 4794                        16591 X 0.38 = € 6304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1        29/11/09             12563 X 0.38 = € 4773                        16519 X 0.38 = € 6277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0        21/11/09             12495 X 0.38 = € 4748                        16425 X 0.38 = € 6241 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9        15/11/09             12409 X 0.38 = € 4715                        16303 X 0.38 = € 6195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8        08/11/09             12354 X 0.38 = € 4694                        16224 X 0.38 = € 6165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7        01/11/09             12294 X 0.38 = € 4671                        16112 X 0.38 = € 6122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6        25/10/09             12153 X 0.38 = € 4618                        15947 X 0.38 = € 6059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5        18/10/09             12032 X 0.38 = € 4572                        15778 X 0.38 = € 5995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4        11/10/09             11891 X 0.38 = € 4518                        15584 X 0.38 = € 5921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3        04/10/09             11786 X 0.38 = € 4478                        15465 X 0.38 = € 5876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2        27/09/09             11632 X 0.38 = € 4420                        15259 X 0.38 = € 5798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1        20/09/09             11450 X 0.38 = € 4351                        15030 X 0.38 = € 5711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0        13/09/09             11340 X 0.38 = € 4309                        14893 X 0.38 = € 5659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9        06/09/09             11158 X 0.38 = € 4240                        14650 X 0.38 = € 5567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8        30/08/09             10987 X 0.38 = € 4175                        14425 X 0.38 = € 5481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7        23/08/09             10787 X 0.38 = € 4099                        14164 X 0.38 = € 5382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6        16/08/09             10585 X 0.38 = € 4022                        13900 X 0.38 = € 5282   </w:t>
      </w:r>
      <w:r>
        <w:rPr>
          <w:b/>
          <w:bCs/>
          <w:color w:val="FF0000"/>
        </w:rPr>
        <w:t>12.997 Kg.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5        09/08/09             10383 X 0.38 = € 3945                        13642 X 0.38 = € 5183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4        02/08/09             10200 X 0.38 = € 3876                        13412 X 0.38 = € 5096 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3        26/08/09             10000 X 0.38 = € 3800                        13165 X 0.38 = € 5002   </w:t>
      </w:r>
      <w:r>
        <w:rPr>
          <w:color w:val="FF0000"/>
        </w:rPr>
        <w:t>12.584 kg.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2        19/07/09               9777 X 0.38 = € 3716                        12871 X 0.38 = € 4890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1        12/07/09               9551 X 0.38 = € 3629                        12582 X 0.38 = € 4781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0        05/07/09               9355 X 0.38 = € 3555                        12357 X 0.38 = € 4695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9        28/06/09               9177 X 0.38 = € 3487                        12241 X 0.38 = € 4651</w:t>
      </w:r>
    </w:p>
    <w:p>
      <w:pPr>
        <w:pStyle w:val="Normal"/>
        <w:tabs>
          <w:tab w:val="clear" w:pos="708"/>
          <w:tab w:val="left" w:pos="2505" w:leader="none"/>
        </w:tabs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8        21/06/09               9037 X 0.38 = € 3434                        12189 X 0.38 = € 4631                    67        14/06/09               8820 X 0.38 = € 3351                        11792 X 0.38 = € 4480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6        07/06/09               8600 X 0.38 = € 3268                        11500 X 0.38 = € 4370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5        31/05/09               8477 X 0.38 = € 3221                        11345 X 0.38 = € 4311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4        24/05/09               8280 X 0.38 = € 3146                        11085 X 0.38 = € 4212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3        17/05/09               8061 X 0.38 = € 3063                        10795 X 0.38 = € 4102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2        10/05/09              7836  X 0.38 = € 2977                        10494 X 0.38 = € 3987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bCs/>
          <w:color w:val="000000"/>
        </w:rPr>
        <w:t>61°       03/05/09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0°       26/04/09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9°       19/04/09              7365 X 0.38 = € 2798                          9875 X 0.38 = € 375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8°       12/04/09              7203 X 0.38 = € 2737                          9655 X 0.38 = € 3669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7°       05/04/09              7025 X 0.38 = € 2669                          9416 X 0.38 = € 3578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6°       29/03/09              6923 X 0.38 = € 2630                          9298 X 0.38 = € 3533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5°       22/03/09              6798 X 0.38 = € 2583                          9118 X 0.38 = € 3464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4°       20/03/09              6748 X 0.38 = € 2564                          9052 X 0.38 = € 3439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°Anniversario    Totale 6748 + 9052 = 15. 800 Kwh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3°       15/03/09              6627 X 0.38 = € 2518                           8894 X 0.38 = € 3379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2°       08/03/09              6481 X 0.38 = € 2462                           8701 X 0.38 = € 3306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1°       01/03/09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0°       22/02/09              6256 X 0.38 = € 2377                           8410 X 0.38 = € 3195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9°       15/02/09              6110 X 0.38 = € 2321                           8214 X 0.38 = € 3121       Kg. 763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8°       08/02/09              6004 X 0.38 = € 2281                           8073 X 0.38 = € 3067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7°       01/02/09              5956 X 0.38 = € 2263                           8010 X 0.38 = € 3043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bCs/>
          <w:color w:val="000000"/>
        </w:rPr>
        <w:t>46°       25/01/09              5854 X 0.38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= € 2224                           7876 X 0.38 = € 2992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FF0000"/>
        </w:rPr>
      </w:pPr>
      <w:r>
        <w:rPr>
          <w:b/>
          <w:bCs/>
          <w:color w:val="000000"/>
        </w:rPr>
        <w:t>45°       18/01/09              5822 X 0.38 = € 2212                           7835 X 0.38 = € 2977       Kg. 7277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4°       11/01/09              5762 X 0.38 = € 2189                           7753 X 0.38 = € 294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3°        04/01/09             5689 X 0.38 = € 2142                           7655 X 0.38 = € 2908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bCs/>
          <w:color w:val="993366"/>
        </w:rPr>
        <w:t>42°        28/12                  5607                                                      7539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41°        21/12                  5544                                                      7451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40°        14/12                  5489                                                      737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39°        07/12                  5433                                                      7290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8°        30/11                  5388                                                      7223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37°        23/11                  5321                                                      7123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6°        16/11                  5241                                                      701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5°        09/11                  5162                                                      690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4°        02/11                  5079                                                      6793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>Impianto a 220 Volt</w:t>
      </w:r>
      <w:r>
        <w:rPr>
          <w:b/>
          <w:bCs/>
          <w:color w:val="993366"/>
        </w:rPr>
        <w:t xml:space="preserve">                                </w:t>
      </w:r>
      <w:r>
        <w:rPr>
          <w:b/>
          <w:bCs/>
          <w:color w:val="993366"/>
          <w:sz w:val="28"/>
          <w:szCs w:val="28"/>
        </w:rPr>
        <w:t>Impianto a 380 Volt                           Co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33°        25/10                   5008                                                      6698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2°        19/10                   4924                                                      658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1°        12/10                   4812                                                      6435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30°        05/10                   4682                                                      6263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29°        28/09                   4567                                                      6108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28°        21/09  </w:t>
        <w:tab/>
        <w:t>4376                                                      5852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7°        14/09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6°        07/09                   3690+276=3966                                    4708+347=5055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25°        31/08                   3820  presunta                                                     4853 presunta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4°    *  22/08                   3690                                                       4708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3°        17/08                   3534                                                       4505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2°        10/08                   3364                                                       4287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22/08/2008  * Sostituzione contatori da parte di Enel  con altri più moderni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1°        03/08</w:t>
        <w:tab/>
        <w:t>NR                                                          NR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20°        27/07                   3011                                                        3835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19°        20/07                  2836                                                         3608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18°       13/07                   2604                                                         3302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17°       06/07                   2414                                                         3063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16°       29/06                   2221              ( x 0.38 = € 843.98)           2814   ( x 0.38 = € 1069.0 )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15°       22/06                   2017              ( x 0.38 = € 766.46)           2548   ( x 0.38 = € 968.24 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  <w:t>14°       15/06                   1823</w:t>
        <w:tab/>
        <w:t>( x 0.38 = € 692.74)           2298   ( x 0.38 = € 873.24)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13°       08/06                   1677               ( x 0.38 = € 637.26)          2108   ( x 0.38 = € 801.04)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12°       01/06                   1562               ( x 0.38 = € 593.56)          1958   ( x 0.38 = € 744.04)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  <w:t>11°       25/05                   1406               ( x 0.38 = € 534)               1759   ( x 0.38 = € 668.42)</w:t>
      </w:r>
    </w:p>
    <w:p>
      <w:pPr>
        <w:pStyle w:val="Normal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</w:r>
    </w:p>
    <w:p>
      <w:pPr>
        <w:pStyle w:val="Normal"/>
        <w:rPr/>
      </w:pPr>
      <w:r>
        <w:rPr>
          <w:b/>
          <w:bCs/>
          <w:color w:val="993366"/>
        </w:rPr>
        <w:t xml:space="preserve">10°       20/05                   1298                                                  1662 = </w:t>
      </w:r>
      <w:r>
        <w:rPr>
          <w:b/>
          <w:bCs/>
          <w:i/>
          <w:iCs/>
          <w:color w:val="993366"/>
          <w:sz w:val="27"/>
          <w:szCs w:val="27"/>
        </w:rPr>
        <w:drawing>
          <wp:inline distT="0" distB="0" distL="0" distR="0">
            <wp:extent cx="350520" cy="172720"/>
            <wp:effectExtent l="0" t="0" r="0" b="0"/>
            <wp:docPr id="1" name="FRECCE10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CCE10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 xml:space="preserve"> 2960 Kw a 2 mesi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9°         18/05                   1269               ( x 0.38 = € 482 )              1585   ( x 0.38 = € 602.30)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8°         11/05                   1151               ( x 0.38 = € 437 )              1434   ( x 0.38 = € 544.92)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7°         04/05                   0954               ( x 0.38 = € 362 )              1188   ( x 0.38 = € 451.44)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6°         27/04                   0771               ( x 0.38 = € 292 )              0960   ( x 0.38 = € 364.80)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hyperlink r:id="rId4">
        <w:r>
          <w:rPr>
            <w:rStyle w:val="InternetLink"/>
            <w:color w:val="993366"/>
            <w:u w:val="none"/>
          </w:rPr>
          <w:t xml:space="preserve">           </w:t>
        </w:r>
        <w:r>
          <w:rPr>
            <w:rStyle w:val="InternetLink"/>
            <w:b/>
            <w:bCs/>
            <w:i/>
            <w:iCs/>
            <w:color w:val="993366"/>
            <w:sz w:val="27"/>
            <w:szCs w:val="27"/>
          </w:rPr>
          <w:drawing>
            <wp:inline distT="0" distB="0" distL="0" distR="0">
              <wp:extent cx="350520" cy="1727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2" t="-210" r="-102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05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993366"/>
        </w:rPr>
        <w:t xml:space="preserve"> </w:t>
      </w:r>
      <w:r>
        <w:rPr>
          <w:b/>
          <w:bCs/>
          <w:color w:val="993366"/>
        </w:rPr>
        <w:t>ore 12: ad un mese esatto  prodotti  1350 Kwh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  <w:t xml:space="preserve">5°         20/04                   0590               ( x 0.38 = € 224.2)            0736   ( X 0.38 = € 279.68)       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</w:rPr>
        <w:t xml:space="preserve">4°         13/04                   0460               ( x 0.38 = € 174.8)            0574   ( X 0.38 = € 218.12)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3°         06/04                   0352               (x 0,38 = €133.76)            0438   ( X 0.38 = €166.44)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       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2°         30/03                   0173               (x 0.38 = € 65.74)             0215   ( X 0.38 = € 81.7)</w:t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  <w:t>1° sett. 24/03                   0041                                                         0051</w:t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  <w:t>20/03/2008           Kw.h  0000                                         Kw.h       0000</w:t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  <w:t xml:space="preserve">  </w:t>
      </w:r>
    </w:p>
    <w:p>
      <w:pPr>
        <w:pStyle w:val="Normal"/>
        <w:rPr>
          <w:b/>
          <w:b/>
          <w:bCs/>
          <w:color w:val="993366"/>
          <w:lang w:val="de-DE"/>
        </w:rPr>
      </w:pPr>
      <w:r>
        <w:rPr>
          <w:b/>
          <w:bCs/>
          <w:color w:val="993366"/>
          <w:lang w:val="de-DE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</w:r>
    </w:p>
    <w:p>
      <w:pPr>
        <w:pStyle w:val="Normal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obertomigno.it/allarme%20elettrodotto%20pag.1.htm" TargetMode="External"/><Relationship Id="rId4" Type="http://schemas.openxmlformats.org/officeDocument/2006/relationships/hyperlink" Target="http://www.robertomigno.it/allarme elettrodotto pag.1.htm" TargetMode="External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42:00Z</dcterms:created>
  <dc:creator>Autostrade per l'Italia S.p.A.</dc:creator>
  <dc:description/>
  <cp:keywords/>
  <dc:language>en-US</dc:language>
  <cp:lastModifiedBy>a</cp:lastModifiedBy>
  <dcterms:modified xsi:type="dcterms:W3CDTF">2010-11-01T18:39:00Z</dcterms:modified>
  <cp:revision>53</cp:revision>
  <dc:subject/>
  <dc:title>Monitoraggio provvisorio produzione settimanale  </dc:title>
</cp:coreProperties>
</file>