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9209 del 19/04/2007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a Bavecchi Chellini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robertomigno.it</w:t>
        </w:r>
      </w:hyperlink>
      <w:r>
        <w:rPr>
          <w:rFonts w:cs="Verdana" w:ascii="Verdana" w:hAnsi="Verdana"/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nuovo abuso edilizio in Loc. Pontene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 consiglieri comunali, appresa la notizia di un presunta grave violazione amministrativo- edilizia, da parte di persona ormai nota per questo tipo di situazioni e premesso che il consigliere Migno ha inviato, in data 18/04/07 una circostanziata mail al Comando Vigili urbani di Greve, per verificare quanto siamo venuti a conoscenza, grazie alla nostra rete di capillare informazione sul territor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NTERROGANO  IL PRESIDENTE DEL CONSIG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 sapere se la Task Force creata dal Sindaco si è immediatamente attivata e se  il sopralluogo richiesto ha avuto esito  positivo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FF0000"/>
          <w:sz w:val="16"/>
        </w:rPr>
        <w:t>Par.3</w:t>
      </w:r>
      <w:r>
        <w:rPr>
          <w:rFonts w:cs="Verdana" w:ascii="Verdana" w:hAnsi="Verdana"/>
          <w:color w:val="FF0000"/>
        </w:rPr>
        <w:t xml:space="preserve"> per conoscere come mai questo cittadino ha lasciato scadere una concessione o una autorizzazione e poi, senza rinnovarla, ha deciso di cominciare i lavori;</w:t>
      </w:r>
    </w:p>
    <w:p>
      <w:pPr>
        <w:pStyle w:val="TextBody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__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 conoscere gli intendimenti dell’Amministrazione, tenuto conto che questa persona si è già ampiamente approfittata della sua favorevole situazion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serva di ulteriori integrazion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to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avecchi Chellini  Lau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gno Robe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.3  cassa e poni : </w:t>
      </w:r>
      <w:r>
        <w:rPr>
          <w:rFonts w:cs="Verdana" w:ascii="Verdana" w:hAnsi="Verdana"/>
          <w:sz w:val="22"/>
        </w:rPr>
        <w:t>per conoscere come mai questo cittadino ha lasciato scadere i termini per iniziare i lavori e li ha poi cominciati recentemente come dimostra la terra smossa da poco, senza rinnovare la concessione e quindi ripagare gli oneri concessori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conoscere i veri motivi delle dimissioni della sorella arch.R.C. direttrice dei lavori,presentate in data 31 gennaio 2007 e se queste sono legate al vero inizio lavor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to  Bavecchi Mig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5:00Z</dcterms:created>
  <dc:creator>roberto migno</dc:creator>
  <dc:description/>
  <dc:language>en-US</dc:language>
  <cp:lastModifiedBy>roberto migno</cp:lastModifiedBy>
  <cp:lastPrinted>2007-04-19T11:21:00Z</cp:lastPrinted>
  <dcterms:modified xsi:type="dcterms:W3CDTF">2007-05-05T06:20:00Z</dcterms:modified>
  <cp:revision>10</cp:revision>
  <dc:subject/>
  <dc:title>www</dc:title>
</cp:coreProperties>
</file>