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mona Forzo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olizia Municipale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Comandante e Vice Comandante</w:t>
        <w:br/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ssa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59/2010/com.RM/10/2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nuovo abbandono di inert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n la presente nota si segnala che, in prossimità dei cassonetti posti alla progressiva chilometrica 00.200 della S.P. 119 ( Palagione – San Polo), sono stati abbandonati inerti di vario tipo, tra i quali un monitor per PC, per il quale forse, attraverso il numero seriale, si può risalire al proprietari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 e  graz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Roberto Migno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548793388" r:id="rId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2:00Z</dcterms:created>
  <dc:creator>PC</dc:creator>
  <dc:description/>
  <cp:keywords/>
  <dc:language>en-US</dc:language>
  <cp:lastModifiedBy> </cp:lastModifiedBy>
  <cp:lastPrinted>2010-10-20T14:00:00Z</cp:lastPrinted>
  <dcterms:modified xsi:type="dcterms:W3CDTF">2010-10-26T08:53:00Z</dcterms:modified>
  <cp:revision>3</cp:revision>
  <dc:subject/>
  <dc:title>Comitato per la salvaguardia e la tutela dell’ambiente e della salute  nel Comune di Greve in Chianti *e nella Provincia di Fi</dc:title>
</cp:coreProperties>
</file>