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1433 del 19/1/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RROGAZIONE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Nuovo immobile sito sulla via Chiantigiana                                                                                                              in prossimità del bivio di via G. Pastor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emesso che i sottoscritti consiglieri comunali hanno notato da lungo tempo questo fabbricato in costruzione, i cui lavori furono sospesi dalla precedente Amministrazione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o come questi abbiano avuto da tempo  continue notizie dalla Cittadinanza circa la ripresa di tali lavori e come questa ripresa si sia in effetti concretizzata 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enuto conto che i sottoscritti sono a conoscenza che alcuni lavori di minuto mantenimento del cantiere potevano essere eseguiti anche in costanza di un’ordinanza di sospensione dei lavori medesimi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o come in effetti ora si notano lavori importanti in corso di esecuzione, quali ad esempio, la tamponatura delle pareti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NO   IL PRESIDENTE DEL CONSIGLI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se la situazione è stata nel frattempo sanata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se ed in quale data è stata concessa una nuova concessione edilizia, dal momento che la precedente era sicuramente scaduta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se tale eventuale concessione è stata riottenuta a titolo oneroso ed in che misur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n riserva di ulteriori integrazio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7:00Z</dcterms:created>
  <dc:creator>Autostrade per l'Italia S.p.A.</dc:creator>
  <dc:description/>
  <dc:language>en-US</dc:language>
  <cp:lastModifiedBy>roberto migno</cp:lastModifiedBy>
  <dcterms:modified xsi:type="dcterms:W3CDTF">2008-01-19T20:33:00Z</dcterms:modified>
  <cp:revision>4</cp:revision>
  <dc:subject/>
  <dc:title>www</dc:title>
</cp:coreProperties>
</file>