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27932 del 04/12/20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i a Forza Ital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Al Presidente del Consigl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alazz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a ulteriore interrogazione accorp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i:</w:t>
      </w:r>
    </w:p>
    <w:p>
      <w:pPr>
        <w:pStyle w:val="Normal"/>
        <w:rPr/>
      </w:pPr>
      <w:r>
        <w:rPr/>
        <w:t>CANTIERE AVG ( Prot. 24217 )</w:t>
      </w:r>
    </w:p>
    <w:p>
      <w:pPr>
        <w:pStyle w:val="Normal"/>
        <w:rPr/>
      </w:pPr>
      <w:r>
        <w:rPr/>
        <w:t>PIANO DI RECUPERO ( Prot. 25199 congiunta )</w:t>
      </w:r>
    </w:p>
    <w:p>
      <w:pPr>
        <w:pStyle w:val="Normal"/>
        <w:rPr/>
      </w:pPr>
      <w:r>
        <w:rPr/>
        <w:t>CANTIERE IN PIAZZA TRENTO (Prot  26316 e 274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ove domande poste dal Consigliere Migno il Sindaco ha risposto semplicemente, affermando che il terreno era agricolo;</w:t>
      </w:r>
    </w:p>
    <w:p>
      <w:pPr>
        <w:pStyle w:val="Normal"/>
        <w:rPr/>
      </w:pPr>
      <w:r>
        <w:rPr/>
        <w:t>i sottoscritti consiglieri comunali interrogano quindi il Presidente del Consiglio per sapere come mai al prot. 7249, presentato dalla Calamai srl, questo terreno è presentato come facente parte di un’area a verde pubblico, quando sarebbe stato più facile e più corretto indicarlo  come terreno agricolo;</w:t>
      </w:r>
    </w:p>
    <w:p>
      <w:pPr>
        <w:pStyle w:val="Normal"/>
        <w:rPr/>
      </w:pPr>
      <w:r>
        <w:rPr/>
        <w:t>Analogamente si chiede di conoscere quale è il limite di distanza posto dalla legge, per considerare un terreno fuori dai limiti imposti per aree a rischio come Ospe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5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alla cisterna di gasolio agricolo dell’ex Consorzio Agrario, della quale il Sindaco ha imprudentemente negato l’esistenza, si approvvigionavano tutti gli agricoltori iscritti all’UMA di Greve, Impruneta e Frazioni limitrofe e che tale attività è stata dismessa in data…</w:t>
      </w:r>
      <w:r>
        <w:rPr>
          <w:color w:val="FF0000"/>
        </w:rPr>
        <w:t>**</w:t>
      </w:r>
      <w:r>
        <w:rPr/>
        <w:t>….., i sottoscritti consiglieri comunali interrogano il Presidente del Consiglio per conoscere che fine ha fatto la grossa cisterna e come mai non sono state adottate le procedure Arpat, tuttora in essere a San Polo per analogo distributore di carburante;</w:t>
      </w:r>
    </w:p>
    <w:p>
      <w:pPr>
        <w:pStyle w:val="Normal"/>
        <w:rPr/>
      </w:pPr>
      <w:r>
        <w:rPr/>
        <w:t>per conoscere quando è stata conferita a discarica ed ottenere copia dei documenti di smaltimento, qualora esistano ( altrettanto vale per analoga cisterna in area Coop);</w:t>
      </w:r>
    </w:p>
    <w:p>
      <w:pPr>
        <w:pStyle w:val="Normal"/>
        <w:rPr/>
      </w:pPr>
      <w:r>
        <w:rPr/>
        <w:t>è doveroso aggiungere che la vecchia cisterna del Consorzio, una volta dissotterrata è stata a lungo</w:t>
      </w:r>
    </w:p>
    <w:p>
      <w:pPr>
        <w:pStyle w:val="Normal"/>
        <w:rPr/>
      </w:pPr>
      <w:r>
        <w:rPr/>
        <w:t>in area e precisamente sulla destra del lato ove era interrata;</w:t>
      </w:r>
    </w:p>
    <w:p>
      <w:pPr>
        <w:pStyle w:val="Normal"/>
        <w:rPr/>
      </w:pPr>
      <w:r>
        <w:rPr/>
        <w:t>per conoscere  dove sono stati inviati i terreni di scavo e la relativa certificazione;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  <w:t>** la data verrà comunicata in Consiglio</w:t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/>
      </w:pPr>
      <w:r>
        <w:rPr/>
        <w:t>per conoscere se risponde a verità che Publiacqua aveva chiesto un’integrazione della rete idrica, perché insufficiente rispetto al numero di abitazioni presenti nel piano di recupero ed alla quantità di acqua disponibile sulla rete e per sapere come mai Fiorentina gas aveva dato parere favorevole nel 1995 e perché il Comune nel 2003 non aveva richiesto il parere a Publiacqua;</w:t>
      </w:r>
    </w:p>
    <w:p>
      <w:pPr>
        <w:pStyle w:val="Normal"/>
        <w:rPr/>
      </w:pPr>
      <w:r>
        <w:rPr/>
        <w:t>per sapere se il Comune consentirà l’allacciamento alla rete idrica esistente, mettendo a rischio la fornitura idrica nel centro del Paese, già così scarsa, come reso evidente nelle scorse estati;</w:t>
      </w:r>
    </w:p>
    <w:p>
      <w:pPr>
        <w:pStyle w:val="Normal"/>
        <w:rPr/>
      </w:pPr>
      <w:r>
        <w:rPr/>
        <w:t>per sapere se è vero che ENEL  ha chiesto un’integrazione della rete elettrica esistente, perché quella prevista è insufficiente rispetto alle potenze richieste per le forniture degli alloggi e dei neg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6316 e 27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terroga  il Presidente del Consiglio per conoscere da quali atti risulta la consegna dell’area alla Belvedere Tognozzi spa e se è stato giusto farla utilizzare  come cantiere per due anni ( senza alcun compenso per la Pubblica Amministrazione) togliendo così un parcheggio di circa 50 posti auto, in centro, per due anni, dal momento che i lavori del parcheggio interrato sono cominciati solo pochi mesi fa. </w:t>
      </w:r>
    </w:p>
    <w:p>
      <w:pPr>
        <w:pStyle w:val="Normal"/>
        <w:rPr/>
      </w:pPr>
      <w:r>
        <w:rPr/>
        <w:t>Inoltre, poiché il Comando Polizia Municipale ci ha confermato che il sopralluogo è avvenuto il giorno 13 novembre, come affermato dal consigliere Migno, subito dopo l’arrivo del Fax dell’Asl servizio Pills, prendiamo atto che la lettera della medesima Asl a firma del Dirigente il Servizio Pills, conterrebbe affermazioni false e calunniose nei confronti del consigliere Migno;</w:t>
      </w:r>
    </w:p>
    <w:p>
      <w:pPr>
        <w:pStyle w:val="Normal"/>
        <w:rPr/>
      </w:pPr>
      <w:r>
        <w:rPr/>
        <w:t>chiediamo quindi al Presidente del Consiglio di riferire in merito alla reale cronologicità degli eventi che si sono succeduti in quei giorni;</w:t>
      </w:r>
    </w:p>
    <w:p>
      <w:pPr>
        <w:pStyle w:val="Normal"/>
        <w:rPr/>
      </w:pPr>
      <w:r>
        <w:rPr/>
        <w:t>chiediamo altresì  se all’Impresa verrà addebitato il  servizio reso dalla Polizia Municipale per installare la transennatura e se analogamente verranno chiesti i danni per il cattivo servizio reso all’Amministrazione Comunale in termine di imma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Bavecchi Ch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9:00Z</dcterms:created>
  <dc:creator>Autostrade per l'Italia S.p.A.</dc:creator>
  <dc:description/>
  <dc:language>en-US</dc:language>
  <cp:lastModifiedBy>roberto migno</cp:lastModifiedBy>
  <cp:lastPrinted>2006-12-01T12:25:00Z</cp:lastPrinted>
  <dcterms:modified xsi:type="dcterms:W3CDTF">2006-12-05T18:31:00Z</dcterms:modified>
  <cp:revision>9</cp:revision>
  <dc:subject/>
  <dc:title>www</dc:title>
</cp:coreProperties>
</file>