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----Messaggio originale----</w:t>
        <w:br/>
        <w:t xml:space="preserve">Da: </w:t>
        <w:br/>
        <w:t>xxxxxxxxxxxxxx</w:t>
      </w:r>
    </w:p>
    <w:p>
      <w:pPr>
        <w:pStyle w:val="Normal"/>
        <w:rPr/>
      </w:pPr>
      <w:r>
        <w:rPr/>
        <w:t>Data: 30-ott-2008 10.23 AM</w:t>
        <w:br/>
        <w:t xml:space="preserve">A: </w:t>
        <w:br/>
        <w:t>&lt;gucci40@virgilio.it&gt;</w:t>
        <w:br/>
        <w:t>Ogg: MANCANZA DI ACQUA</w:t>
        <w:br/>
        <w:br/>
        <w:br/>
        <w:t xml:space="preserve">DAL GIORNO 25  OTTOBRE, NELLA LOCALITA' DI GIOBBOLE, COMUNE DI GREVE IN CHIANTI, COME  DA TELEFONATA INTERCORSA, SIAMO IN DUE FAMIGLIE AD ESSERE SENZ' ACQUA. </w:t>
        <w:br/>
        <w:t xml:space="preserve">DOPO VARI SOLLECITI ALLA PUBLIACQUA CHE PER ALTRO NON SONO MAI </w:t>
        <w:br/>
        <w:t>INTERVENUTI A DARCI SPIEGAZIONI, ABBIAMO APPRESO DA INTERNET CHE</w:t>
        <w:br/>
        <w:t xml:space="preserve">C'E'  STATA UNA ROTTURA DEI CAVI DI ALIMENTAZIONE NEL CAMPO POZZI DI GRETI. </w:t>
        <w:br/>
        <w:t>TI COMUNICO CHE OGGI POMERIGGIO MI RIVOLGERO' AI CARABINIERI DI</w:t>
        <w:br/>
        <w:t xml:space="preserve">STRADA  PER ESPORRE DENUNCIA NEI CONFRONTI DEL COMUNE E DELLA PUBLIACQUA. </w:t>
        <w:br/>
        <w:t xml:space="preserve">PREMETTO LA TOTALE ASSENZA DA PARTE DEL SINDACO CHE, NON E' MAI </w:t>
        <w:br/>
        <w:t>INTERVENUTO PER LASCIARE DICHIARAZIONI IN PROPOSITO.</w:t>
      </w:r>
    </w:p>
    <w:p>
      <w:pPr>
        <w:pStyle w:val="Normal"/>
        <w:rPr/>
      </w:pPr>
      <w:r>
        <w:rPr/>
        <w:t>TI ALLEGO I NUMERI  DI PRATICA APERTI ALLA PUBLIACQUA PER SEGNALARE CHE OGNI GIORNO  RIMANIAMO SENZ' ACQUA PER 15 ORE E PIU'.(10439717-10437018-10439</w:t>
        <w:br/>
        <w:t xml:space="preserve">704-10439705- 10432268) </w:t>
        <w:br/>
        <w:br/>
        <w:t>DISTINTI SALUTI</w:t>
      </w:r>
    </w:p>
    <w:p>
      <w:pPr>
        <w:pStyle w:val="Normal"/>
        <w:rPr/>
      </w:pPr>
      <w:r>
        <w:rPr/>
        <w:t>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Messaggio originale----</w:t>
        <w:br/>
        <w:t>Da:  gucci40@virgilio.it.it</w:t>
        <w:br/>
        <w:t xml:space="preserve">Data: 30-ott-2008 </w:t>
        <w:br/>
        <w:t>A: a.salvadori@comune.greve-in-chianti.fi.it</w:t>
        <w:br/>
        <w:t>&lt;gucci40@virgilio.it&gt;</w:t>
        <w:br/>
        <w:t>Ogg: MANCANZA DI ACQU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iro la presente mail perché provveda in merito, pregandola di </w:t>
        <w:br/>
        <w:t xml:space="preserve">riferirmi quanto prima, data la gravità della situazione, ormai non </w:t>
        <w:br/>
        <w:t>nuova.</w:t>
        <w:br/>
        <w:t>Distinti Saluti</w:t>
        <w:br/>
        <w:t>Roberto Mign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3:00Z</dcterms:created>
  <dc:creator>Autostrade per l'Italia S.p.A.</dc:creator>
  <dc:description/>
  <cp:keywords/>
  <dc:language>en-US</dc:language>
  <cp:lastModifiedBy>Autostrade per l'Italia S.p.A.</cp:lastModifiedBy>
  <dcterms:modified xsi:type="dcterms:W3CDTF">2008-10-30T11:13:00Z</dcterms:modified>
  <cp:revision>2</cp:revision>
  <dc:subject/>
  <dc:title/>
</cp:coreProperties>
</file>