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5532 del 07/03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, p.c  al Prefetto di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Cavour 1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129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sz w:val="22"/>
          <w:szCs w:val="22"/>
        </w:rPr>
        <w:t xml:space="preserve">Rif. 029/2008/R.M.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ggetto:  omessa consegna lettera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nota  si fa presente che ancora non mi è pervenuta  copia della lettera indirizzata dal Sindaco Dott. Marco Hagge, alla Consulta di Strada in Chianti, da me richiesta con prot. 4077 del 20 febbraio 2008, in allegat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7:00Z</dcterms:created>
  <dc:creator>Autostrade per l'Italia S.p.A.</dc:creator>
  <dc:description/>
  <dc:language>en-US</dc:language>
  <cp:lastModifiedBy>roberto migno</cp:lastModifiedBy>
  <cp:lastPrinted>2008-03-03T09:08:00Z</cp:lastPrinted>
  <dcterms:modified xsi:type="dcterms:W3CDTF">2008-03-07T16:59:00Z</dcterms:modified>
  <cp:revision>4</cp:revision>
  <dc:subject/>
  <dc:title>www</dc:title>
</cp:coreProperties>
</file>