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9376 del 24/04/2010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 Ufficio Economat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della Dott.ss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sabetta Vannini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e, p.c.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e, p.c.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32/2010/RM/04/2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 nuova  richiesta apertura cautelat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istro  su polizza Tutela Leg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tile Dottoressa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a tempo avevo ordinato in Procura  il certificato ai sensi dell’art. 335 c.p.p. e risulto anche indagato nella iscrizione di notizie di reato n. 13610/2007,  per una  presumibile querela fatta dall’ex sindaco Marco Hagge,  nel lontano 2007, ai sensi della legge 19/3003 art. 167, senza che questa notizia abbia avuto segui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tratterebbe a mio parere, “omississ”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sti almeno erano i fatti più eclatanti del periodo antecedente la querel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prego quindi di aprire idonea posizione assicurativa, anche per questa eventuale prat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02:00Z</dcterms:created>
  <dc:creator>PC</dc:creator>
  <dc:description/>
  <dc:language>en-US</dc:language>
  <cp:lastModifiedBy>PC</cp:lastModifiedBy>
  <cp:lastPrinted>2010-04-12T10:44:00Z</cp:lastPrinted>
  <dcterms:modified xsi:type="dcterms:W3CDTF">2010-04-24T19:02:00Z</dcterms:modified>
  <cp:revision>3</cp:revision>
  <dc:subject/>
  <dc:title>Comitato per la salvaguardia e la tutela dell’ambiente e della salute  nel Comune di Greve in Chianti *e nella Provincia di Fi</dc:title>
</cp:coreProperties>
</file>