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418" w:right="113" w:hanging="1418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TERROGAZIONE:</w:t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ova  recinzione o mascheramento cantiere lotto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ottoscritti consiglieri comun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ROGANO  IL PRESIDENTE DEL CONSIGL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onoscere se la nuova recinzione ad ombreggiante e pannelli di rete elettrosaldata è stata fatta  dagli operai del Comune oppure commissionata ad una ditta privata dal cognato del Sinda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riserva di ulteriori integrazioni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33:00Z</dcterms:created>
  <dc:creator>roberto migno</dc:creator>
  <dc:description/>
  <dc:language>en-US</dc:language>
  <cp:lastModifiedBy>roberto migno</cp:lastModifiedBy>
  <dcterms:modified xsi:type="dcterms:W3CDTF">2009-03-29T13:33:00Z</dcterms:modified>
  <cp:revision>2</cp:revision>
  <dc:subject/>
  <dc:title>Comune di Greve in Chianti                                        Gruppo Consiliare</dc:title>
</cp:coreProperties>
</file>