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Prot. 13043 del 5/06/20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e di Greve in Chiant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Al Presidente del Consiglio Comu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a Segretaria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Sinda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 Greve in Chi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gno Roberto – Consigliere comunale                                                                                                   Palazz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ddei gen.Umberto – Consigliere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nuova mozione per presunto abuso del Sindaco</w:t>
      </w:r>
      <w:r>
        <w:rPr>
          <w:sz w:val="20"/>
          <w:szCs w:val="20"/>
        </w:rPr>
        <w:t xml:space="preserve"> e sue eventu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ortune conseguenze per tutta la Cittadinanza di Greve in Chi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Alla luce degli eventi succedutesi alla conferenza dei Capigruppo del 23/05/2007 e  successivamente in Consiglio Comunale  il 30/05/2007,  così come si evince dal prot. 12774   del 1 giugno 2007,  per correttezza istituzionale,  presentiamo  di nuovo la sottodescritta mozione,  che di fatto annulla la precedente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lettera prot. 10353 del 04/05/2007, a Sua firma, al di là dei contenuti della risposta del Cons. Migno  prot. 10815 del 10/05/2007, merita un’accurata riflessione collettiva, per le implicazioni urbanistico - edilizie che quanto in essa scritto , può determin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eniamo comunque poco plausibile che  Ella, come medico specializzato in geriatria, abbia potuto redigere questo testo così tecnico,  atto a scagionare il Sindaco da quanto precedentemente denunciato dai consiglieri Bavecchi e Migno.</w:t>
      </w:r>
    </w:p>
    <w:p>
      <w:pPr>
        <w:pStyle w:val="Normal"/>
        <w:jc w:val="both"/>
        <w:rPr/>
      </w:pPr>
      <w:r>
        <w:rPr>
          <w:sz w:val="20"/>
          <w:szCs w:val="20"/>
        </w:rPr>
        <w:t>Il quarto capoverso , che Ella sottoscrive è particolarmente interessante:_” ….</w:t>
      </w:r>
      <w:r>
        <w:rPr>
          <w:b/>
          <w:i/>
          <w:sz w:val="20"/>
          <w:szCs w:val="20"/>
        </w:rPr>
        <w:t>sono rilevabili da una parte una copertura provvisoria rimovibile che come tale non necessita di alcuna autorizzazione edilizia, dall’altra una copertura fra i due corpi di fabbrica, anch’essa totalmente amovibile, non autorizzabile quale struttura provvisoria funzionale al monitoraggio dello stillicidio delle acque, che stanno causando infiltrazioni dannos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prima parte di questo periodo, Ella infatti attesta un concetto nuovo, che non avevamo avuto modo di intravedere fra le pieghe del Regolamento Urbanistico, nonché del Regolamento Edilizi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n ci risulta infatti che sia possibile </w:t>
      </w:r>
      <w:r>
        <w:rPr>
          <w:b/>
          <w:sz w:val="20"/>
          <w:szCs w:val="20"/>
          <w:u w:val="single"/>
        </w:rPr>
        <w:t>per chiunque</w:t>
      </w:r>
      <w:r>
        <w:rPr>
          <w:sz w:val="20"/>
          <w:szCs w:val="20"/>
        </w:rPr>
        <w:t xml:space="preserve"> costruire, anche con soli “tubi Innocenti” una qualsiasi tettoia o copertura, senza  chiedere il relativo permesso che, sulla base della attuale regolamentazione, verrebbe a nostro parere immediatamente neg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seconda parte del predetto capoverso, si afferma che la struttura è amovibile, che non è autorizzabile nemmeno come struttura provvisoria, ma che è funzionale a non far piovere  dentro ca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ogni buon conto, ove le regole da noi conosciute fossero nel frattempo cambiate, noi e sicuramente un nutrito gruppo di 424 abusivisti dichiarati nell’ultimo condono edilizio, ne saremmo ben felici, anzi ne prenderemmo atto con soddisfazione, pensando serenamente al futu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tanto, considerato che in molti immobili esistono terrazze a tasc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 atto che per molti edifici è necessario garantire la protezione delle porte, delle scale e terrazze dallo stillicidio delle acqu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itenuto opportuno consentire tali coperture, così come da Lei descritto</w:t>
      </w:r>
      <w:r>
        <w:rPr>
          <w:sz w:val="20"/>
          <w:szCs w:val="20"/>
        </w:rPr>
        <w:t>: “</w:t>
      </w:r>
      <w:r>
        <w:rPr>
          <w:i/>
          <w:sz w:val="20"/>
          <w:szCs w:val="20"/>
        </w:rPr>
        <w:t xml:space="preserve"> una copertura provvisoria rimovibile che come tale non necessita di alcuna autorizzazione edilizia, dall’altra una copertura fra i due corpi di fabbrica, anch’essa totalmente amovibile…..Risulta dunque verificato che la pratica è assolutamente regolare ed è conforme a tutte le altre DIA per ristrutturazione edilizia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tenendo doveroso, al fine di rendere più certa a tutti questa interessante teoria urbanistico-edilizia, da Lei enunciat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iedere nei termini del Regolament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e alla prossima seduta del Consiglio Comunale del …. giugno 2007,  venga messa all’ordine del giorno la mozione che di fatto si identifica nei contenuti, con questa lettera a Sua firma prot.10353 del 04/05/2007, ma che per praticità, riformuliamo  sotto forma di  due semplici doman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’ ormai di fatto legittima la costruzione di tettoie aperte ed infisse su quattro lati, </w:t>
      </w:r>
      <w:r>
        <w:rPr>
          <w:b/>
          <w:sz w:val="20"/>
          <w:szCs w:val="20"/>
          <w:u w:val="single"/>
        </w:rPr>
        <w:t>ovvero non a sbalzo</w:t>
      </w:r>
      <w:r>
        <w:rPr>
          <w:sz w:val="20"/>
          <w:szCs w:val="20"/>
        </w:rPr>
        <w:t xml:space="preserve"> ed è vero che questo intervento non necessita di alcuna autorizzazione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’ ormai di fatto legittimata  la chiusura di terrazze a tasca o terrazze di qualsiasi tipo nel caso che tale realizzazione serva ad evitare infiltrazioni di acqua nel fabbricat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iamo, pertanto, </w:t>
      </w:r>
      <w:r>
        <w:rPr>
          <w:b/>
          <w:sz w:val="20"/>
          <w:szCs w:val="20"/>
        </w:rPr>
        <w:t>nel rispetto dei diritti di tutti i cittadini</w:t>
      </w:r>
      <w:r>
        <w:rPr>
          <w:sz w:val="20"/>
          <w:szCs w:val="20"/>
        </w:rPr>
        <w:t>,  ai Gruppi presenti in Consig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 deliberar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 eventualmente integrare il Regolamento Urbanistico nel senso indicato in narrativ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stinti saluti.      Firmato :   Roberto Migno  Umberto Tadd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47:00Z</dcterms:created>
  <dc:creator>Autostrade per l'Italia S.p.A.</dc:creator>
  <dc:description/>
  <cp:keywords/>
  <dc:language>en-US</dc:language>
  <cp:lastModifiedBy>Autostrade per l'Italia S.p.A.</cp:lastModifiedBy>
  <cp:lastPrinted>2007-06-01T09:24:00Z</cp:lastPrinted>
  <dcterms:modified xsi:type="dcterms:W3CDTF">2007-06-05T07:06:00Z</dcterms:modified>
  <cp:revision>7</cp:revision>
  <dc:subject/>
  <dc:title>Al Presidente del Consiglio Comunale</dc:title>
</cp:coreProperties>
</file>