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t. 5401 del 05/03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A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e, p.c.   al Sindac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TERROGAZIONE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strade vicinal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lla luce di recenti, sconcertanti fatti di cronaca, che hanno coinvolto persone a me affettivamente vicine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emesso che il problema non è comunque personale, ma generale e di grande interesse pubblico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ichiamata la mia interrogazione prot. 20206 del 27/08/2004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 risposta sindacale, prot. 20811 del 04/09/2004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l mio intervento in Consiglio Comunale del 09/06/2005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quando finirà il “libero arbitrio” dei privati  sull’argomento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quando la polizia Municipale avrà il compito di sanzionare eventuali abusi, facendo togliere eventuali cancelli, catene e cartelli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informare ancora una volta che per il consigliere Migno, indipendentemente dalle sue idee politiche, la viabilità vicinale nel Comune e soprattutto nell’area San Polo – Strada, è intoccabile e deve essere consentita a chiunque ed ovunque  la libera circolazione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informare altresì che, in presenza di viabilità sostitutiva, anche creata da privati, con o senza consenso del Comune e con  volontario, ingiustificato  abbandono della  vecchia strada vicinale, la prima ( sostitutiva) deve sostituire di fatto e di diritto la seconda, indipendentemente da chi provvede al suo mantenimento 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, finalmente, dopo anni di discorsi e di spese,  le vere intenzioni dell’Amministrazione riguardo all’oggetto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8:00Z</dcterms:created>
  <dc:creator>Autostrade per l'Italia S.p.A.</dc:creator>
  <dc:description/>
  <dc:language>en-US</dc:language>
  <cp:lastModifiedBy>roberto migno</cp:lastModifiedBy>
  <cp:lastPrinted>2007-01-29T08:26:00Z</cp:lastPrinted>
  <dcterms:modified xsi:type="dcterms:W3CDTF">2007-03-05T18:41:00Z</dcterms:modified>
  <cp:revision>3</cp:revision>
  <dc:subject/>
  <dc:title>www</dc:title>
</cp:coreProperties>
</file>