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. 3777 del 16/02/2008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e di Greve in Chian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ura Bavecchi Chellini – Consigliere Comunale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– Consigliere Comunale </w:t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b/>
          <w:sz w:val="20"/>
          <w:szCs w:val="20"/>
        </w:rPr>
        <w:t>Capo Gruppo  Forza Italia Greve in Chianti</w:t>
      </w:r>
    </w:p>
    <w:p>
      <w:pPr>
        <w:pStyle w:val="Normal"/>
        <w:spacing w:before="280" w:after="280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rFonts w:cs="Verdana" w:ascii="Verdana" w:hAnsi="Verdana"/>
          <w:i/>
          <w:iCs/>
          <w:color w:val="FFFF66"/>
        </w:rPr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Presidente del Consiglio  Comunale</w:t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a Segretaria Generale</w:t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Comando  Polizia Municipale</w:t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alazzo Comunale</w:t>
      </w:r>
    </w:p>
    <w:p>
      <w:pPr>
        <w:pStyle w:val="Normal"/>
        <w:spacing w:before="280" w:after="28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INTERROGAZIONE  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Oggetto:  lavori Nuova Biblioteca Comunale </w:t>
      </w:r>
      <w:r>
        <w:rPr>
          <w:rFonts w:cs="Verdana" w:ascii="Verdana" w:hAnsi="Verdana"/>
          <w:b/>
        </w:rPr>
        <w:t>attualmente sospesi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</w:rPr>
        <w:t xml:space="preserve">Premesso che i sottoscritti consiglieri Comunali hanno già presentato una dettagliata denuncia alla Procura della Repubblica, alla Corte dei Conti ed alla Regione Toscana, sull’ inizio dei  lavori, al cantiere della  costruenda biblioteca, </w:t>
      </w:r>
      <w:r>
        <w:rPr>
          <w:rFonts w:cs="Verdana" w:ascii="Verdana" w:hAnsi="Verdana"/>
          <w:b/>
        </w:rPr>
        <w:t>a loro parere assolutamente illegittimi ed abusivi</w:t>
      </w:r>
      <w:r>
        <w:rPr>
          <w:rFonts w:cs="Verdana" w:ascii="Verdana" w:hAnsi="Verdana"/>
        </w:rPr>
        <w:t xml:space="preserve"> ,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visto come  all’indomani della seduta del Consiglio del 30 gennaio, il consigliere Migno abbia inviato una nota alla Polizia Municipale, per andare a verbalizzare il cantiere, a nostro parere abusivo ed a maggior riprova, privo del cartello autorizzativo,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TERROGANO IL PRESIDENTE DEL CONSIGLIO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per conoscere se è stato o meno  effettuato questo sopralluogo, se è stato redatto il relativo verbale per le Autorità competenti , se è stata ordinata la sospensione dei lavori, dal momento che il cantiere è stato smobilitato ed appare quindi inattivo.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Con riserva di ulteriori integrazioni.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Laura Bavecchi Chellini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Roberto Migno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4:58:00Z</dcterms:created>
  <dc:creator>Autostrade per l'Italia S.p.A.</dc:creator>
  <dc:description/>
  <dc:language>en-US</dc:language>
  <cp:lastModifiedBy>roberto migno</cp:lastModifiedBy>
  <cp:lastPrinted>2008-01-09T09:11:00Z</cp:lastPrinted>
  <dcterms:modified xsi:type="dcterms:W3CDTF">2008-02-17T20:55:00Z</dcterms:modified>
  <cp:revision>7</cp:revision>
  <dc:subject/>
  <dc:title>www</dc:title>
</cp:coreProperties>
</file>