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0"/>
          <w:szCs w:val="20"/>
          <w:lang w:val="en-GB"/>
        </w:rPr>
      </w:pPr>
      <w:r>
        <w:rPr>
          <w:b/>
          <w:i/>
          <w:iCs/>
          <w:sz w:val="20"/>
          <w:szCs w:val="20"/>
          <w:lang w:val="en-GB"/>
        </w:rPr>
        <w:t xml:space="preserve"> </w:t>
      </w:r>
      <w:r>
        <w:rPr>
          <w:b/>
          <w:i/>
          <w:iCs/>
          <w:sz w:val="20"/>
          <w:szCs w:val="20"/>
          <w:lang w:val="en-GB"/>
        </w:rPr>
        <w:t>a.m. fax 09/12/2007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  <w:lang w:val="en-GB"/>
        </w:rPr>
      </w:pPr>
      <w:r>
        <w:rPr>
          <w:b/>
          <w:i/>
          <w:iCs/>
          <w:sz w:val="20"/>
          <w:szCs w:val="20"/>
          <w:lang w:val="en-GB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o Gruppo  Forza Italia Greve in Chianti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 Presidente del Consiglio  Comun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la Segretaria Gener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Palazzo Comun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NUOVA  INTERROGAZIONE  </w:t>
      </w:r>
    </w:p>
    <w:p>
      <w:pPr>
        <w:pStyle w:val="Normal"/>
        <w:spacing w:before="280" w:after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Oggetto:  area di rispetto torrente Ema a San Polo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Visto che la precedente interrogazione presentata per iscritto, per una forma di rispetto nei confronti dell’assessore preposto, non ha avuto alcuna risposta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messo che nell’area di rispetto del torrente Ema a San Polo in Chianti, in prossimità  della zona industriale, esistono numerosi depositi o accumuli di materiale inerte o materiale edile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INTERROGA IL PRESIDENTE DEL CONSIGLIO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er conoscere    se l’Amministrazione è a conoscenza di detti depositi;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er conoscere a chi appartengono;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er conoscere i motivi per i quali non sono stati ancora verbalizzati dalla Polizia Municipale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Roberto Migno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06:00Z</dcterms:created>
  <dc:creator>Autostrade per l'Italia S.p.A.</dc:creator>
  <dc:description/>
  <dc:language>en-US</dc:language>
  <cp:lastModifiedBy>roberto migno</cp:lastModifiedBy>
  <cp:lastPrinted>2007-07-30T14:27:00Z</cp:lastPrinted>
  <dcterms:modified xsi:type="dcterms:W3CDTF">2007-12-09T17:40:00Z</dcterms:modified>
  <cp:revision>6</cp:revision>
  <dc:subject/>
  <dc:title>www</dc:title>
</cp:coreProperties>
</file>