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1434 del 19/01/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TERROGAZIONE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Nuovo immobile AVG a Grev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emesso che ad una  precedente interrogazione presentata in data 09/12/2007 era stata cassata la parte riguardante questa problematica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sto come i sottoscritti consiglieri abbiano avuto notizia di vendita di almeno una parte dell’immobile  da parte della AVG alla ASL,  per far fronte alla enorme lievitazione del prezzo di costruzione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sto come questo non sia possibile senza un preventivo accordo con il Comune, proprietario dell’area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isto come il  consigliere Migno, ancorché socio del Sodalizio, preferisca apprendere le notizie da questa Amministrazione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ichiamate le precedenti interrogazioni sull’argomento AVG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NO  I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sapere se l’Amministrazione è a conoscenza delle eventuali trattative in corso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come eventualmente sia  legalmente possibile questa possibile  vendita, anche alla luce delle problematiche amministrative che questa scelta potrebbe comportare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er conoscere l’eventuale prezzo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on riserva di ulteriori integrazion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aura Bavecchi Chellin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4:00Z</dcterms:created>
  <dc:creator>Autostrade per l'Italia S.p.A.</dc:creator>
  <dc:description/>
  <dc:language>en-US</dc:language>
  <cp:lastModifiedBy>roberto migno</cp:lastModifiedBy>
  <dcterms:modified xsi:type="dcterms:W3CDTF">2008-01-19T20:34:00Z</dcterms:modified>
  <cp:revision>5</cp:revision>
  <dc:subject/>
  <dc:title>www</dc:title>
</cp:coreProperties>
</file>