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.4579 del 02/03/2009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Gentile Dott.ssa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Elisabetta Vannini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4"/>
          <w:szCs w:val="20"/>
        </w:rPr>
      </w:pPr>
      <w:r>
        <w:rPr>
          <w:rFonts w:cs="Verdana" w:ascii="Verdana" w:hAnsi="Verdana"/>
          <w:b/>
          <w:bCs/>
          <w:i/>
          <w:iCs/>
          <w:sz w:val="24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entile Dott. Avv.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Sandra Falciai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  <w:t>ns.rif.014/2009/RM/02/03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Oggetto: Apertura nuova posizione assicurativa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su polizza Tutela Legale dell’Ent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rPr/>
      </w:pPr>
      <w:r>
        <w:rPr/>
        <w:t>con la presente, Vi  comunico di aver ricevuto la notifica  della fissazione di udienza per il 9/04/2009, in relazione all’accoglimento della mia opposizione ad un decreto di archiviazione, relativo ad una delle nostre denunce penali, riguardanti i comportamenti, a nostro avviso illeciti, del Sindaco, di alcuni assessori, oltre che di soggetti terzi.</w:t>
      </w:r>
    </w:p>
    <w:p>
      <w:pPr>
        <w:pStyle w:val="TextBody"/>
        <w:rPr/>
      </w:pPr>
      <w:r>
        <w:rPr/>
        <w:t>Poiché questa volta non vi è controversia fra Amministratori, né può essere addotto a motivo di diniego, un presunto conflitto di interessi fra la Parti, poiché la necessaria, doverosa denuncia penale è obbligatoria per chiunque viene a conoscenza di un reato (a maggior ragione se questi è un consigliere comunale), chiedo l’apertura di una posizione cautelativa sulla polizza tutela giudiziaria dell’Ente, in essere con la Compagnia Unipol.</w:t>
      </w:r>
    </w:p>
    <w:p>
      <w:pPr>
        <w:pStyle w:val="TextBody"/>
        <w:rPr/>
      </w:pPr>
      <w:r>
        <w:rPr/>
        <w:t xml:space="preserve">Questo perché, mentre mi è stato finora facile provvedere in merito alla preparazione della  denuncia ed alla successiva opposizione, ho necessità di farmi assistere in udienza dal mio legale. </w:t>
      </w:r>
    </w:p>
    <w:p>
      <w:pPr>
        <w:pStyle w:val="TextBody"/>
        <w:rPr/>
      </w:pPr>
      <w:r>
        <w:rPr/>
        <w:t xml:space="preserve">Vi invio copia dell’atto di fissazione di udienza di cui in premessa. </w:t>
      </w:r>
    </w:p>
    <w:p>
      <w:pPr>
        <w:pStyle w:val="TextBody"/>
        <w:rPr/>
      </w:pPr>
      <w:r>
        <w:rPr/>
        <w:t>Con preghiera, di fornirmi la relativa certific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Cordiali Saluti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Roberto Mig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2:00Z</dcterms:created>
  <dc:creator>roberto migno</dc:creator>
  <dc:description/>
  <dc:language>en-US</dc:language>
  <cp:lastModifiedBy>roberto migno</cp:lastModifiedBy>
  <cp:lastPrinted>2009-01-29T09:39:00Z</cp:lastPrinted>
  <dcterms:modified xsi:type="dcterms:W3CDTF">2009-02-17T20:21:00Z</dcterms:modified>
  <cp:revision>6</cp:revision>
  <dc:subject/>
  <dc:title>Comune di Greve in Chianti                          Gruppo Consiliare</dc:title>
</cp:coreProperties>
</file>