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ssa in sala operatoria: non succede soltanto al sud, vi svelerò un segret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trenta anni fa’ e chissà quante volte ancora, accadde qualcosa di simile in una clinica privata di Firenz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nestesista si presentò con oltre un’ ora di ritardo ed al suo arrivo scoppiò un grosso litigio fra il ginecologo e costui, all’interno della sala operato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rimise la paziente, che conoscevo molto bene: con l’ago in vena assistette impotente alla scena,  prima di essere addormentata per un taglio cesareo, forse inutile in un’altra situ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u praticata un’anestesia innovativa senza alcuna informazione, per cui la paziente, pur non sentendo dolore, udiva la conversazione e fu in grado di ricordare quello di cui i medici si accusavano durante l’interv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evitabili le successive complicazioni per il ritardo, per fortuna risolte in pochi giorni, a differenza di questa giovane, sfortunata madre di Mess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uriosità: l’anestesista non poteva arrivare prima,forse perché impegnato nelle stesse ore anche in un ospedale pubblico, li vici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arito ero poco più di un ragazzo e non aveva le conoscenze e la mentalità di oggi, comunque quando l’ Anestesista  si presentò  con la parcella, naturalmente al nero, fu mandato a quel paese ed evitò il peggio, solo per intercessione del noto ginecologo che aveva in cura la  giovane ma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osteriori, fu un errore lasciar perdere, perché questi comportamenti vanno stroncati come si accingono a fare in Sicilia, proprio per impedire che si ripetan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9:00Z</dcterms:created>
  <dc:creator>PC</dc:creator>
  <dc:description/>
  <dc:language>en-US</dc:language>
  <cp:lastModifiedBy>a</cp:lastModifiedBy>
  <cp:lastPrinted>2010-08-13T08:19:00Z</cp:lastPrinted>
  <dcterms:modified xsi:type="dcterms:W3CDTF">2010-08-31T19:01:00Z</dcterms:modified>
  <cp:revision>10</cp:revision>
  <dc:subject/>
  <dc:title>Comitato per la salvaguardia e la tutela dell’ambiente e della salute  nel Comune di Greve in Chianti *e nella Provincia di Fi</dc:title>
</cp:coreProperties>
</file>