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6"/>
          <w:szCs w:val="22"/>
        </w:rPr>
        <w:t>Prot. n. 11572 del 17/05/2007</w:t>
      </w:r>
      <w:r>
        <w:rPr>
          <w:sz w:val="22"/>
          <w:szCs w:val="22"/>
        </w:rPr>
        <w:t xml:space="preserve">                                                                             Al Presidente del Consiglio Comuna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reve in Chian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alazzo Comu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gno Roberto – Consigliere comu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ddei gen.Umberto – Consigliere Comu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mozione per la realizzazione e la legittimazione 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erture provvisorie costituenti o meno volume uti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lettera prot. 10353 del 04/05/2007, a Sua firma, al di là dei contenuti della risposta del Cons. Migno  prot. 10815 del 10/05/2007, merita un’accurata riflessione collettiva, per le implicazioni urbanistico - edilizie che quanto in essa scritto , può determina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teniamo comunque poco plausibile che  Ella, come medico specializzato in geriatria, abbia potuto redigere questo testo così tecnico,  atto a scagionare il Sindaco da quanto precedentemente denunciato dai consiglieri Bavecchi e Migno.</w:t>
      </w:r>
    </w:p>
    <w:p>
      <w:pPr>
        <w:pStyle w:val="Normal"/>
        <w:jc w:val="both"/>
        <w:rPr/>
      </w:pPr>
      <w:r>
        <w:rPr>
          <w:sz w:val="22"/>
          <w:szCs w:val="22"/>
        </w:rPr>
        <w:t>Il quarto capoverso , che Ella sottoscrive è particolarmente interessante:_” ….</w:t>
      </w:r>
      <w:r>
        <w:rPr>
          <w:b/>
          <w:i/>
          <w:sz w:val="22"/>
          <w:szCs w:val="22"/>
        </w:rPr>
        <w:t>sono rilevabili da una parte una copertura provvisoria rimovibile che come tale non necessita di alcuna autorizzazione edilizia, dall’altra una copertura fra i due corpi di fabbrica, anch’essa totalmente amovibile, non autorizzabile quale struttura provvisoria funzionale al monitoraggio dello stillicidio delle acque, che stanno causando infiltrazioni dannos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a prima parte di questo periodo, Ella infatti attesta un concetto nuovo, che non avevamo avuto modo di intravedere fra le pieghe del Regolamento Urbanistico, nonché del Regolamento Edilizi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n ci risulta infatti che sia possibile </w:t>
      </w:r>
      <w:r>
        <w:rPr>
          <w:sz w:val="22"/>
          <w:szCs w:val="22"/>
          <w:u w:val="single"/>
        </w:rPr>
        <w:t>per chiunque</w:t>
      </w:r>
      <w:r>
        <w:rPr>
          <w:sz w:val="22"/>
          <w:szCs w:val="22"/>
        </w:rPr>
        <w:t xml:space="preserve"> costruire, anche con soli “tubi Innocenti” una qualsiasi tettoia o copertura, senza  chiedere il relativo permesso che, sulla base della attuale regolamentazione, verrebbe a nostro parere immediatamente neg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a seconda parte del predetto capoverso, si afferma che la struttura è amovibile, che non è autorizzabile nemmeno come struttura provvisoria, ma che è funzionale a non far piovere  dentro ca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ogni buon conto, ove le regole da noi conosciute fossero nel frattempo cambiate, noi e sicuramente un nutrito gruppo di 424 abusivisti dichiarati nell’ultimo condono edilizio, ne saremmo ben felici, anzi ne prenderemmo atto con soddisfazione, pensando serenamente al futu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tanto, considerato che in molti immobili esistono terrazze a tasc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 atto che per molti edifici è necessario garantire la protezione delle porte, delle scale e terrazze dallo stillicidio delle acqu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itenuto opportuno consentire tali coperture, così come da Lei descritto</w:t>
      </w:r>
      <w:r>
        <w:rPr>
          <w:sz w:val="22"/>
          <w:szCs w:val="22"/>
        </w:rPr>
        <w:t>: “</w:t>
      </w:r>
      <w:r>
        <w:rPr>
          <w:i/>
          <w:sz w:val="22"/>
          <w:szCs w:val="22"/>
        </w:rPr>
        <w:t xml:space="preserve"> una copertura provvisoria rimovibile che come tale non necessita di alcuna autorizzazione edilizia, dall’altra una copertura fra i due corpi di fabbrica, anch’essa totalmente amovibile…..Risulta dunque verificato che la pratica è assolutamente regolare ed è conforme a tutte le altre DIA per ristrutturazione edilizia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tenendo doveroso, al fine di rendere più certa a tutti questa interessante teoria urbanistico-edilizia, da Lei enunciat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iedere nei termini del Regolamento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alla prossima seduta del Consiglio Comunale del 30 maggio 2007,  venga messa all’ordine del giorno la mozione che di fatto si identifica nei contenuti, con questa lettera a Sua firma prot.10353 del 04/05/2007, ma che per praticità, riformuliamo  sotto forma di  due semplici doman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E’ ormai di fatto legittima la costruzione di tettoie aperte ed infisse su quattro lati, </w:t>
      </w:r>
      <w:r>
        <w:rPr>
          <w:sz w:val="22"/>
          <w:szCs w:val="22"/>
          <w:u w:val="single"/>
        </w:rPr>
        <w:t>ovvero non a sbalzo</w:t>
      </w:r>
      <w:r>
        <w:rPr>
          <w:sz w:val="22"/>
          <w:szCs w:val="22"/>
        </w:rPr>
        <w:t xml:space="preserve"> ed è vero che questo intervento non necessita di alcuna autorizzazione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rmai di fatto legittimata  la chiusura di terrazze a tasca o terrazze di qualsiasi tipo nel caso che tale realizzazione serva ad evitare infiltrazioni di acqua nel fabbricato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iediamo, pertanto, </w:t>
      </w:r>
      <w:r>
        <w:rPr>
          <w:b/>
          <w:sz w:val="22"/>
          <w:szCs w:val="22"/>
        </w:rPr>
        <w:t>nel rispetto dei diritti di tutti i cittadini</w:t>
      </w:r>
      <w:r>
        <w:rPr>
          <w:sz w:val="22"/>
          <w:szCs w:val="22"/>
        </w:rPr>
        <w:t>,  ai Gruppi presenti in Consiglio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 deliber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d eventualmente integrare il Regolamento Urbanistico nel senso indicato in narr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o Mig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berto Tadd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00:00Z</dcterms:created>
  <dc:creator>Autostrade per l'Italia S.p.A.</dc:creator>
  <dc:description/>
  <dc:language>en-US</dc:language>
  <cp:lastModifiedBy>roberto migno</cp:lastModifiedBy>
  <cp:lastPrinted>2007-05-17T14:52:00Z</cp:lastPrinted>
  <dcterms:modified xsi:type="dcterms:W3CDTF">2007-05-17T16:41:00Z</dcterms:modified>
  <cp:revision>6</cp:revision>
  <dc:subject/>
  <dc:title>Al Presidente del Consiglio Comunale</dc:title>
</cp:coreProperties>
</file>