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l Presidente del Consiglio Comuna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reve in Chiant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alazzo Comuna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gno Roberto – Consigliere comun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ddei gen.Umberto – Consigliere Comun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ggetto: integrazione alla mozione per la realizzazione e la legittimazione 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perture provvisorie costituenti o meno volume uti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o prot. 11572 del 17/05/2007 </w:t>
      </w:r>
      <w:r>
        <w:rPr>
          <w:b/>
          <w:sz w:val="22"/>
          <w:szCs w:val="22"/>
        </w:rPr>
        <w:t>inalterato fino a</w:t>
      </w:r>
      <w:r>
        <w:rPr>
          <w:sz w:val="22"/>
          <w:szCs w:val="22"/>
        </w:rPr>
        <w:t xml:space="preserve">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“</w:t>
      </w:r>
      <w:r>
        <w:rPr>
          <w:sz w:val="22"/>
          <w:szCs w:val="22"/>
          <w:u w:val="single"/>
        </w:rPr>
        <w:t>di deliberare”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d impegnare  l’Amministrazione comunale ad integrare il Regolamento Urbanistico ed il Regolamento edilizio, qualora fosse necessario, con le seguenti prescrizio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a consentito, in presenza di un fabbricato preesistente, la costruzione di tettoie aperte, infisse su quattro o più lati su tutto il territorio comunale, come protezione allo stillicidio delle acqu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a consentito la chiusura di terrazze a tasca o terrazze di qualsiasi tipo al fine di evitare infiltrazioni di acqua nei fabbricato con strutture provvisorie rimovibi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o Mig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10:00Z</dcterms:created>
  <dc:creator>Autostrade per l'Italia S.p.A.</dc:creator>
  <dc:description/>
  <cp:keywords/>
  <dc:language>en-US</dc:language>
  <cp:lastModifiedBy>Autostrade per l'Italia S.p.A.</cp:lastModifiedBy>
  <cp:lastPrinted>2007-06-20T15:07:00Z</cp:lastPrinted>
  <dcterms:modified xsi:type="dcterms:W3CDTF">2007-06-20T13:10:00Z</dcterms:modified>
  <cp:revision>2</cp:revision>
  <dc:subject/>
  <dc:title>Al Presidente del Consiglio Comunale</dc:title>
</cp:coreProperties>
</file>