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sz w:val="16"/>
          <w:szCs w:val="16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</w:t>
      </w:r>
      <w:r>
        <w:rPr>
          <w:b/>
          <w:sz w:val="20"/>
          <w:szCs w:val="20"/>
        </w:rPr>
        <w:t>Consigliere Comunal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e, p.c. a Sua Eccellenza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Il Prefetto di Firenz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Sua Sed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if. 11/2008/RM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  <w:t xml:space="preserve">Oggetto:    Vostra risposta a mia   richiesta piazza Matteotti  Capoluogo, piazza  del Mercato             ( Bucciarelli) a Panzano, piazza Emilio Landi a Strada in Chianti, Piazzetta di fronte alla Coop a San Polo (occupaz.di 2 posti  auto)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a Vostra risposta  a m fax del 8 febbraio 2008 ( ore 12,05) è un atto nullo, perché privo del protocollo dell’Ent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 xml:space="preserve">Distinti Saluti   </w:t>
      </w:r>
    </w:p>
    <w:p>
      <w:pPr>
        <w:pStyle w:val="NormaleWeb"/>
        <w:jc w:val="right"/>
        <w:rPr/>
      </w:pPr>
      <w:r>
        <w:rPr/>
        <w:t>Roberto Mign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36:00Z</dcterms:created>
  <dc:creator>Autostrade per l'Italia S.p.A.</dc:creator>
  <dc:description/>
  <cp:keywords/>
  <dc:language>en-US</dc:language>
  <cp:lastModifiedBy>Autostrade per l'Italia S.p.A.</cp:lastModifiedBy>
  <cp:lastPrinted>2008-02-11T15:42:00Z</cp:lastPrinted>
  <dcterms:modified xsi:type="dcterms:W3CDTF">2008-02-11T14:42:00Z</dcterms:modified>
  <cp:revision>4</cp:revision>
  <dc:subject/>
  <dc:title>                                             www</dc:title>
</cp:coreProperties>
</file>