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a: </w:t>
      </w:r>
      <w:hyperlink r:id="rId2">
        <w:r>
          <w:rPr>
            <w:rStyle w:val="InternetLink"/>
            <w:sz w:val="18"/>
          </w:rPr>
          <w:t>Firenze@forzaitalia-toscana.it</w:t>
        </w:r>
      </w:hyperlink>
    </w:p>
    <w:p>
      <w:pPr>
        <w:pStyle w:val="Normal"/>
        <w:rPr>
          <w:sz w:val="18"/>
        </w:rPr>
      </w:pPr>
      <w:r>
        <w:rPr>
          <w:sz w:val="18"/>
        </w:rPr>
        <w:t xml:space="preserve">da: gucci40@virgilio.it </w:t>
      </w:r>
    </w:p>
    <w:p>
      <w:pPr>
        <w:pStyle w:val="Normal"/>
        <w:rPr>
          <w:sz w:val="18"/>
        </w:rPr>
      </w:pPr>
      <w:r>
        <w:rPr>
          <w:sz w:val="18"/>
        </w:rPr>
        <w:t>17.11.2007 22.10</w:t>
      </w:r>
    </w:p>
    <w:p>
      <w:pPr>
        <w:pStyle w:val="TextBody"/>
        <w:rPr/>
      </w:pPr>
      <w:r>
        <w:rPr/>
        <w:t xml:space="preserve">www.robertomigno.it </w:t>
        <w:br/>
        <w:t>Capo gruppo Forza Italia a Greve in Chianti</w:t>
      </w:r>
    </w:p>
    <w:p>
      <w:pPr>
        <w:pStyle w:val="TextBody"/>
        <w:rPr/>
      </w:pPr>
      <w:r>
        <w:rPr/>
        <w:br/>
        <w:t>Vi  informo che sabato 17 dicembre solo nella piazza del Capoluogo ( dalle 9.30 alle 12.30), sono state raccolte 209 (duecentonove) firme, di gente incazzata nera con questo governo di m. , in una mattinata fredda e fortemente ventosa, che aveva sconsigliato molte persone ad uscire di casa. Tutto il coordinamento comunale é contentissimo del risultato raggiunto e ci auguriamo che , nel suo insieme, serva a qualcosa. Ad  ogni buon conto, noi con le nostre bandiere ed il nostro gazebo, posto finalmente sull'uscio del Comune, un risultato l'abbiamo comunque raggiunto, che é quello di non far dormire sonni tranquilli alla nostra  squallida amministrazione grevigiana;  siamo pronti, nel 2009 a dargli  lo sfratto, perché finalmente la gente, anche in un Paese da sempre</w:t>
      </w:r>
    </w:p>
    <w:p>
      <w:pPr>
        <w:pStyle w:val="TextBody"/>
        <w:jc w:val="left"/>
        <w:rPr/>
      </w:pPr>
      <w:r>
        <w:rPr/>
        <w:t xml:space="preserve"> </w:t>
      </w:r>
      <w:r>
        <w:rPr/>
        <w:t>feudo della sinistra, non ha più paura a far vedere che é dalla nostra parte .</w:t>
        <w:br/>
        <w:t>Saluti a tutti. 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nze@forzaitalia-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1:29:00Z</dcterms:created>
  <dc:creator>roberto migno</dc:creator>
  <dc:description/>
  <dc:language>en-US</dc:language>
  <cp:lastModifiedBy>roberto migno</cp:lastModifiedBy>
  <dcterms:modified xsi:type="dcterms:W3CDTF">2007-11-17T21:29:00Z</dcterms:modified>
  <cp:revision>2</cp:revision>
  <dc:subject/>
  <dc:title>a: Firenze@forzaitalia-toscana</dc:title>
</cp:coreProperties>
</file>