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7924 del 4/12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l Presidente del Consigl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l Sindaco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l’Assessore pre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ensa scolastica e scarsa qualità del ci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 alla luce delle lamentele di alcuni genitori,  circa la scarsa qualità del cibo distribuito ai ragazzi, soprattutto in funzione del prezzo pagato, informano che é loro intenzione recarsi  in data imprecisata in una scuola qualsiasi del Comune di Greve, a prelevare un pasto da consumare fuori della medesima, al fine di verificare, sia la qualità, sia la quantità del cibo distribuito ai ragazzi.</w:t>
      </w:r>
    </w:p>
    <w:p>
      <w:pPr>
        <w:pStyle w:val="Normal"/>
        <w:rPr/>
      </w:pPr>
      <w:r>
        <w:rPr/>
        <w:t>Si prega quindi l’Amministrazione comunale di avvertire il  Direttore Didattico ed il personale operante in tutte le scuole del Comune  di una nostra prossima visita che potrà avvenire in qualsiasi momento, a nostro insindacabile giudizio, sia congiuntamente, sia disgiuntamente.</w:t>
      </w:r>
    </w:p>
    <w:p>
      <w:pPr>
        <w:pStyle w:val="Normal"/>
        <w:rPr/>
      </w:pPr>
      <w:r>
        <w:rPr/>
        <w:t>All’uopo abbiamo provveduto ad effettuare i necessari versamenti postali sul conto corrente comunale di euro 3,01 , per pagare il cibo che preleve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9:00Z</dcterms:created>
  <dc:creator>Autostrade per l'Italia S.p.A.</dc:creator>
  <dc:description/>
  <cp:keywords/>
  <dc:language>en-US</dc:language>
  <cp:lastModifiedBy>Autostrade per l'Italia S.p.A.</cp:lastModifiedBy>
  <cp:lastPrinted>2006-11-27T12:40:00Z</cp:lastPrinted>
  <dcterms:modified xsi:type="dcterms:W3CDTF">2006-12-05T07:07:00Z</dcterms:modified>
  <cp:revision>7</cp:revision>
  <dc:subject/>
  <dc:title>www</dc:title>
</cp:coreProperties>
</file>