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oppi di Voi sono all’oscuro di alcuni accadimenti che si sono succeduti in questi giorni, dopo quello che doveva essere l’ultimo consiglio comunale del 22 aprile 2009, con tanto di brindisi celebrativi, da me sdegnosamente ignorati.</w:t>
      </w:r>
    </w:p>
    <w:p>
      <w:pPr>
        <w:pStyle w:val="Normal"/>
        <w:rPr/>
      </w:pPr>
      <w:r>
        <w:rPr/>
        <w:t>E’ bene renderli noti subito, perché avranno grosse ripercussioni sul lavoro di chiunque venga eletto Sindaco ed anche quindi sulle spese scolastiche.</w:t>
      </w:r>
    </w:p>
    <w:p>
      <w:pPr>
        <w:pStyle w:val="Normal"/>
        <w:rPr/>
      </w:pPr>
      <w:r>
        <w:rPr>
          <w:b/>
          <w:bCs/>
        </w:rPr>
        <w:t>Giovedì 28 maggio, ci sarà un nuovo Consiglio comunale, che io chiamerei straordinario, perché non previsto, ad otto giorni dal voto, per approvare una revisione del bilancio</w:t>
      </w:r>
      <w:r>
        <w:rPr/>
        <w:t>.</w:t>
      </w:r>
    </w:p>
    <w:p>
      <w:pPr>
        <w:pStyle w:val="Normal"/>
        <w:rPr/>
      </w:pPr>
      <w:r>
        <w:rPr/>
        <w:t>Un fatto senza precedenti almeno in Toscana, per casi come questo, prova della trascuratezza e dell’improvvisazione di questa Giunta.</w:t>
      </w:r>
    </w:p>
    <w:p>
      <w:pPr>
        <w:pStyle w:val="Normal"/>
        <w:rPr/>
      </w:pPr>
      <w:r>
        <w:rPr/>
        <w:t>Ho immediatamente invitato tutti i candidati Sindaco a partecipare, anche se per regolamento, non potranno prendere parola.</w:t>
      </w:r>
    </w:p>
    <w:p>
      <w:pPr>
        <w:pStyle w:val="Normal"/>
        <w:rPr/>
      </w:pPr>
      <w:r>
        <w:rPr/>
        <w:t xml:space="preserve">Avevamo ragione a non votare il bilancio, che in questi anni non abbiamo mai approvato, sentendo sempre puzza di bruciato. </w:t>
      </w:r>
    </w:p>
    <w:p>
      <w:pPr>
        <w:pStyle w:val="Normal"/>
        <w:rPr/>
      </w:pPr>
      <w:r>
        <w:rPr/>
        <w:t xml:space="preserve">Io naturalmente approvo e promuovo quanto detto dal nostro candidato Raffaello Ferruzzi sulla scuola, ma alla luce di questi fatti nuovi, occorrerà verificare attentamente questo bilancio, </w:t>
      </w:r>
      <w:r>
        <w:rPr>
          <w:b/>
          <w:bCs/>
        </w:rPr>
        <w:t>che sicuramente è ancora falsato, perché le due aste dalle quali si attendeva un milione di euro circa, sono andate deserte, così come confermato ieri sera dal candidato sindaco Alberto Bencistà,alla riunione sulla scuola presso l’MCL, dove solo i candidati sindaci potevano parlare e rispondere alle domande del pubblico.</w:t>
      </w:r>
    </w:p>
    <w:p>
      <w:pPr>
        <w:pStyle w:val="Normal"/>
        <w:rPr>
          <w:b/>
          <w:b/>
          <w:bCs/>
        </w:rPr>
      </w:pPr>
      <w:r>
        <w:rPr>
          <w:b/>
          <w:bCs/>
        </w:rPr>
        <w:t>Il nostro Comune  è quindi sull’orlo della bancarotta, a mio parere fraudolen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9T04:48:00Z</dcterms:created>
  <dc:creator>roberto migno</dc:creator>
  <dc:description/>
  <dc:language>en-US</dc:language>
  <cp:lastModifiedBy>roberto migno</cp:lastModifiedBy>
  <dcterms:modified xsi:type="dcterms:W3CDTF">2009-05-09T04:48:00Z</dcterms:modified>
  <cp:revision>2</cp:revision>
  <dc:subject/>
  <dc:title>Troppi di Voi sono all’oscuro di alcuni accadimenti che si sono succeduti in questi giorni, dopo </dc:title>
</cp:coreProperties>
</file>