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rp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ED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13/2010/ RM/02/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Mancato ricevimento posta elettro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fronte di corretto inv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a il 40 – 50 % della mia posta elettronica, da me inviata a Codesto Ente, non arriva a destinazione e sono costretto a rinviarla di nuovo.</w:t>
      </w:r>
    </w:p>
    <w:p>
      <w:pPr>
        <w:pStyle w:val="Normal"/>
        <w:rPr/>
      </w:pPr>
      <w:r>
        <w:rPr>
          <w:rFonts w:cs="Verdana" w:ascii="Verdana" w:hAnsi="Verdana"/>
        </w:rPr>
        <w:t>A volte è arrivata ad alcuni indirizzi, a volte a nessuno, nonostante che l’imputazione fosse corret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a volta sono in grado di dimostrarlo compiutamente e pensando di fare cosa utile agli Operatori preposti vi invio la “ Notification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ro che questo possa contribuire a rendere il servizio migliore, non tanto a me, che chiedo sempre il protocollo, ma per coloro i quali scrivono al Comune e sono sicuri che la loro mail sia arrivata a destin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 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4:00Z</dcterms:created>
  <dc:creator>PC</dc:creator>
  <dc:description/>
  <cp:keywords/>
  <dc:language>en-US</dc:language>
  <cp:lastModifiedBy> </cp:lastModifiedBy>
  <cp:lastPrinted>2010-02-25T09:00:00Z</cp:lastPrinted>
  <dcterms:modified xsi:type="dcterms:W3CDTF">2010-02-25T08:04:00Z</dcterms:modified>
  <cp:revision>2</cp:revision>
  <dc:subject/>
  <dc:title>Comitato per la salvaguardia e la tutela dell’ambiente e della salute  nel Comune di Greve in Chianti *e nella Provincia di Fi</dc:title>
</cp:coreProperties>
</file>