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  <w:gridCol w:w="119"/>
        <w:gridCol w:w="119"/>
      </w:tblGrid>
      <w:tr>
        <w:trPr/>
        <w:tc>
          <w:tcPr>
            <w:tcW w:w="8582" w:type="dxa"/>
            <w:tcBorders/>
            <w:shd w:fill="F1F3F4" w:val="clea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3210"/>
              <w:gridCol w:w="2130"/>
              <w:gridCol w:w="2145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gucci40@virgilio.it 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blocca mittente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22/05/2009 14:42</w:t>
                  </w:r>
                </w:p>
              </w:tc>
              <w:tc>
                <w:tcPr>
                  <w:tcW w:w="42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27DF5"/>
                      <w:sz w:val="17"/>
                      <w:szCs w:val="17"/>
                    </w:rPr>
                    <w:drawing>
                      <wp:inline distT="0" distB="0" distL="0" distR="0">
                        <wp:extent cx="238125" cy="14287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  <w:color w:val="333333"/>
                    </w:rPr>
                    <w:instrText xml:space="preserve"> HYPERLINK "http://webmailcommunicator.alice.it/cp/ps/Mail/Email" \l "%23"</w:instrTex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33"/>
                      <w:sz w:val="15"/>
                      <w:szCs w:val="15"/>
                    </w:rPr>
                    <w:t>segnala spam</w:t>
                  </w:r>
                  <w:r>
                    <w:rPr>
                      <w:rStyle w:val="InternetLink"/>
                      <w:sz w:val="15"/>
                      <w:szCs w:val="15"/>
                      <w:rFonts w:cs="Verdana" w:ascii="Verdana" w:hAnsi="Verdana"/>
                      <w:color w:val="333333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53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R: Invio in corso posta elettronica: ODG</w:t>
                    <w:br/>
                    <w:t xml:space="preserve">cc 28.05.2009.doc 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instrText xml:space="preserve"> HYPERLINK "http://webmailcommunicator.alice.it/cp/ps/Mail/Email" \l "%23"</w:instrTex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616364"/>
                      <w:sz w:val="15"/>
                      <w:szCs w:val="15"/>
                      <w:u w:val="none"/>
                    </w:rPr>
                    <w:t>dettagli mail</w: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9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3"/>
        <w:gridCol w:w="8534"/>
      </w:tblGrid>
      <w:tr>
        <w:trPr>
          <w:trHeight w:val="1125" w:hRule="atLeast"/>
        </w:trPr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Iniziomoduloz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Finemoduloz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 xml:space="preserve">A mio parere sarebbe opportuno far precedere il Consiglio dalla </w:t>
        <w:br/>
        <w:t>apposita commissione</w:t>
        <w:br/>
        <w:t xml:space="preserve">Affari Generali, Finanza, Tributi, Personale, </w:t>
        <w:br/>
        <w:t>Servizi Pubblici composta ancora da:</w:t>
        <w:br/>
        <w:t xml:space="preserve">Vanni Tommaso (Presidente), </w:t>
        <w:br/>
        <w:t>Talluri Sandra,Ermini Giuseppe,Lo Paro Rosalba,Taddei Umberto</w:t>
        <w:br/>
        <w:t xml:space="preserve">Checcucci </w:t>
        <w:br/>
        <w:t xml:space="preserve">Luciano, Baldini Italo, data la delicatezza della situazione, che </w:t>
        <w:br/>
        <w:t xml:space="preserve">coinvolgerà anche la prossima amministrazione. In fin dei conti, </w:t>
        <w:br/>
        <w:t>mancano un milione di Euro, non spiccioli.</w:t>
        <w:br/>
        <w:t>Cordiali Saluti</w:t>
        <w:br/>
        <w:t xml:space="preserve">Roberto </w:t>
        <w:br/>
        <w:t>Migno</w:t>
        <w:br/>
        <w:br/>
        <w:t>----Messaggio originale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##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58:00Z</dcterms:created>
  <dc:creator>PC</dc:creator>
  <dc:description/>
  <dc:language>en-US</dc:language>
  <cp:lastModifiedBy>PC</cp:lastModifiedBy>
  <dcterms:modified xsi:type="dcterms:W3CDTF">2009-05-09T17:42:00Z</dcterms:modified>
  <cp:revision>2</cp:revision>
  <dc:subject/>
  <dc:title>Da:</dc:title>
</cp:coreProperties>
</file>