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333333"/>
          <w:sz w:val="16"/>
          <w:szCs w:val="16"/>
        </w:rPr>
      </w:pPr>
      <w:r>
        <w:rPr>
          <w:rFonts w:cs="Verdana" w:ascii="Verdana" w:hAnsi="Verdana"/>
          <w:b/>
          <w:iCs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Greve in Chianti 7 Settembre 2010,</w:t>
        <w:br/>
        <w:br/>
        <w:br/>
        <w:t xml:space="preserve">Egregio </w:t>
        <w:br/>
        <w:t>Signor Migno,</w:t>
        <w:br/>
        <w:br/>
        <w:t>Le scrivo queste poche righe, che per conoscenza sono  inviate anche ai Consiglieri dell'Opposizione e al Presidente del Consiglio (con la richiesta di girare questa mail a tutti i Consiglieri della Maggioranza, grazie.), per farLe cortesemente notare che nei suoi  scritti, che Lei generosamente distribuisce ai Cittadini e mette sul  Suo Sito Internet, ci sono delle madornali falsità.</w:t>
        <w:br/>
        <w:br/>
        <w:t>Sperando di averLe  fatto cosa gradita Le porgo i miei cordiali saluti.</w:t>
        <w:br/>
        <w:br/>
        <w:t>Paolo Stecchi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gregio Dottore,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non entro nel merito del problema, perché ora non ho tempo, ma nel nome della trasparenza, metterò in rete anche le Sue critiche.</w:t>
        <w:br/>
        <w:t>Appena potrò, Le risponderò compiutamente, analizzando punto per punto il mio comunicato.</w:t>
        <w:br/>
        <w:t>Vedrà comunque che i fatti mi daranno  ragione, anzi, si può dire che già l'abbia.</w:t>
        <w:br/>
        <w:t>Confidando nella Sua buona  fede, le porgo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Cordiali saluti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Roberto Mig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8:00Z</dcterms:created>
  <dc:creator>PC</dc:creator>
  <dc:description/>
  <cp:keywords/>
  <dc:language>en-US</dc:language>
  <cp:lastModifiedBy> </cp:lastModifiedBy>
  <cp:lastPrinted>2010-08-26T08:32:00Z</cp:lastPrinted>
  <dcterms:modified xsi:type="dcterms:W3CDTF">2010-09-07T06:08:00Z</dcterms:modified>
  <cp:revision>2</cp:revision>
  <dc:subject/>
  <dc:title>Comitato per la salvaguardia e la tutela dell’ambiente e della salute  nel Comune di Greve in Chianti *e nella Provincia di Fi</dc:title>
</cp:coreProperties>
</file>