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 del 23/10/2008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La scuola si conferma il terreno scelto dalla sinistra per attaccare il governo Berlusconi, l’ultima spiaggia per cercare di mettere in difficoltà chi sta bene governando. </w:t>
        <w:br/>
        <w:br/>
        <w:t>La loro tattica rimane la solita: spacciare falsità a ripetizione, obbligando noi e il governo a cercare di smentirle: occupare le scuole e cercare di allargare la protesta portando oltre la legalità le iniziative di protesta, allo scopo di cercare l’attenzione dei media e di provocare ulteriore confusione. Da ultimo rifugiarsi nel vittimismo se il premier Berlusconi dichiara di voler tutelare la libertà di quanti vogliono continuare a studiare e a lavorare in pace oppure se i carabinieri respingono una manifestazione non autorizzata prima che blocchi una stazione ferroviaria, come avvenuto due giorni fa a Milano. Politicizzazione, falsità, vittimismo: la tattica della sinistra non cambia mai.</w:t>
        <w:br/>
        <w:br/>
        <w:t xml:space="preserve">E’ necessario reagire, con la forza della verità. Per questo mettiamo a tua disposizione in 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www.ilpopolodellaliberta.it</w:t>
        </w:r>
      </w:hyperlink>
      <w:r>
        <w:rPr>
          <w:rFonts w:cs="Verdana" w:ascii="Verdana" w:hAnsi="Verdana"/>
          <w:sz w:val="20"/>
          <w:szCs w:val="20"/>
        </w:rPr>
        <w:t xml:space="preserve"> le slide con i dati presentati nella conferenza stampa di ieri dal presidente Berlusconi e dal ministro Gelmini. Altra documentazione per confutare le menzogne della sinistra le trovi in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www.governoberlusconi.it</w:t>
        </w:r>
      </w:hyperlink>
      <w:r>
        <w:rPr>
          <w:rFonts w:cs="Verdana" w:ascii="Verdana" w:hAnsi="Verdana"/>
          <w:sz w:val="20"/>
          <w:szCs w:val="20"/>
        </w:rPr>
        <w:t xml:space="preserve">. Infine, ti segnalo alcune iniziative spontanee sorte on line in questi giorni: il sito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www.forzagelmini.com</w:t>
        </w:r>
      </w:hyperlink>
      <w:r>
        <w:rPr>
          <w:rFonts w:cs="Verdana" w:ascii="Verdana" w:hAnsi="Verdana"/>
          <w:sz w:val="20"/>
          <w:szCs w:val="20"/>
        </w:rPr>
        <w:t xml:space="preserve"> e la petizione a sostegno del maestro unico o prevalente, che trovi qui: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firmiamo.it/perilmaestrounico</w:t>
        </w:r>
      </w:hyperlink>
      <w:r>
        <w:rPr>
          <w:rFonts w:cs="Verdana" w:ascii="Verdana" w:hAnsi="Verdana"/>
          <w:sz w:val="20"/>
          <w:szCs w:val="20"/>
        </w:rPr>
        <w:t>.</w:t>
        <w:br/>
        <w:br/>
        <w:t xml:space="preserve">Grazie per il tuo impegno a sostegno della verità e del cambiamento necessario se non vogliamo che la scuola faccia la stessa fine che stava per fare Alitalia: fare fallimento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mente,</w:t>
        <w:br/>
        <w:t>on. Antonio Palmieri</w:t>
        <w:br/>
        <w:t xml:space="preserve">responsabile comunicazione elettorale e internet Forza Italia/PDL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popolodellaliberta.it/" TargetMode="External"/><Relationship Id="rId3" Type="http://schemas.openxmlformats.org/officeDocument/2006/relationships/hyperlink" Target="http://www.governoberlusconi.it/" TargetMode="External"/><Relationship Id="rId4" Type="http://schemas.openxmlformats.org/officeDocument/2006/relationships/hyperlink" Target="http://www.forzagelmini.com/" TargetMode="External"/><Relationship Id="rId5" Type="http://schemas.openxmlformats.org/officeDocument/2006/relationships/hyperlink" Target="http://firmiamo.it/perilmaestrouni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36:00Z</dcterms:created>
  <dc:creator>roberto migno</dc:creator>
  <dc:description/>
  <dc:language>en-US</dc:language>
  <cp:lastModifiedBy>roberto migno</cp:lastModifiedBy>
  <dcterms:modified xsi:type="dcterms:W3CDTF">2008-10-10T17:36:00Z</dcterms:modified>
  <cp:revision>2</cp:revision>
  <dc:subject/>
  <dc:title>Mail del 23/10/2008</dc:title>
</cp:coreProperties>
</file>