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 Chi mette il carro avanti ai buoi " spesso rimane fregato,</w:t>
        <w:br/>
        <w:t>oppure , "Chi é causa del suo mal pianga se stesso" sono due proverbi</w:t>
        <w:br/>
        <w:t>che ben si  addicono alla Giunta Comunale ed al suo "contorno": chissa</w:t>
        <w:br/>
        <w:t>come sono  rimasti male stamani leggendo l'articolo sulla Nazione di Firenze,</w:t>
        <w:br/>
        <w:t xml:space="preserve">che  erano convinti fosse assai diverso; a nulla sono valse infatti le </w:t>
        <w:br/>
        <w:t xml:space="preserve">lusinghe del Sindaco nei confronti dei MIEI, che sono rimasti fedeli </w:t>
        <w:br/>
        <w:t xml:space="preserve">alle linee guida del nostro grande partito, che presto, ancora più </w:t>
        <w:br/>
        <w:t>unito e compatto, trionferà anche a Greve.</w:t>
        <w:br/>
        <w:t>Ossequi. Roberto Migno</w:t>
        <w:br/>
        <w:t>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4:00Z</dcterms:created>
  <dc:creator>roberto migno</dc:creator>
  <dc:description/>
  <dc:language>en-US</dc:language>
  <cp:lastModifiedBy>roberto migno</cp:lastModifiedBy>
  <dcterms:modified xsi:type="dcterms:W3CDTF">2008-05-05T19:24:00Z</dcterms:modified>
  <cp:revision>2</cp:revision>
  <dc:subject/>
  <dc:title>" Chi mette il carro avanti ai buoi " spesso rimane fregato,</dc:title>
</cp:coreProperties>
</file>