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e saprete, il 30 giugno il consiglio ha approvato (grazie</w:t>
        <w:br/>
        <w:t>all'appoggio dei socialisti, sennò non sarebbe passata)la variante</w:t>
        <w:br/>
        <w:t>cosiddetta "delle scuole". Abbiamo perso, ma vi ringraziamo</w:t>
        <w:br/>
        <w:t>di aver partecipato a questa "battaglia". Sicuramente ce ne</w:t>
        <w:br/>
        <w:t>saranno altre e speriamo di avervi alle assemblee e di discutere tutti</w:t>
        <w:br/>
        <w:t>insieme.</w:t>
        <w:br/>
        <w:t>Vi allego la relazione conclusiva elaborata, insieme a qualche</w:t>
        <w:br/>
        <w:t>"volontario", a seguito dell'ultima assemblea tematica</w:t>
        <w:br/>
        <w:t>del 27 giugno.</w:t>
        <w:br/>
        <w:t>Buone vacanze, Lucia per la Consul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9:39:00Z</dcterms:created>
  <dc:creator>roberto migno</dc:creator>
  <dc:description/>
  <dc:language>en-US</dc:language>
  <cp:lastModifiedBy>roberto migno</cp:lastModifiedBy>
  <dcterms:modified xsi:type="dcterms:W3CDTF">2008-06-21T19:39:00Z</dcterms:modified>
  <cp:revision>2</cp:revision>
  <dc:subject/>
  <dc:title>Come saprete, il 30 giugno il consiglio ha approvato (grazie</dc:title>
</cp:coreProperties>
</file>