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Comunale del 20/1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o 3 -  Rep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rogazione per mancanza agi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izzazione Santa Cr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dichiaro parzialmente soddisfatto della risposta fornita dall’Ente, ma  desidero sottolineare che, neanche di fronte ad una catastrofe come quella accaduta in quel luogo oltre 25 anni fa’, si è provveduto a regolarizzare una situazione veramente grave, come quella della mancanza di agibilità di un complesso edilizio così import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 malauguratamente nel frattempo fosse successa un’altra disgrazia, che per fortuna non si è verificata, che cosa sarebbe successo se veramente vivessimo in uno Stato di diri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d’accordo che la colpa sia solo in parte di questa Amministrazione, ma vi invito a meditare e soprattutto a provvedere urgentemente in merit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6:00Z</dcterms:created>
  <dc:creator>Autostrade per l'Italia S.p.A.</dc:creator>
  <dc:description/>
  <cp:keywords/>
  <dc:language>en-US</dc:language>
  <cp:lastModifiedBy>Autostrade per l'Italia S.p.A.</cp:lastModifiedBy>
  <cp:lastPrinted>2006-12-22T08:37:00Z</cp:lastPrinted>
  <dcterms:modified xsi:type="dcterms:W3CDTF">2006-12-22T07:38:00Z</dcterms:modified>
  <cp:revision>5</cp:revision>
  <dc:subject/>
  <dc:title>www</dc:title>
</cp:coreProperties>
</file>