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LOOKING  FOR CLASS  ACTION</w:t>
      </w:r>
    </w:p>
    <w:p>
      <w:pPr>
        <w:pStyle w:val="Normal"/>
        <w:jc w:val="center"/>
        <w:rPr>
          <w:rFonts w:ascii="Verdana" w:hAnsi="Verdana" w:cs="Verdana"/>
        </w:rPr>
      </w:pPr>
      <w:r>
        <w:rPr>
          <w:rFonts w:cs="Verdana" w:ascii="Verdana" w:hAnsi="Verdana"/>
        </w:rPr>
        <w:t>(Si cercano soci per class a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Su suggerimento di un lettore del giornale La Nazione, che mi ha scritto una mail dopo aver letto l’articolo di ieri, ritenendosi anche Lui “buggerato” da Enel spa, in quanto produttore di energia elettrica, con un contratto con Enel poi sostituito da un altro meno vantaggioso ( esattamente come il sottoscritto),  ho ricordato che dal 1 gennaio 2010, è in vigore la legge che permette anche nel nostro paese di intentare una </w:t>
      </w:r>
      <w:r>
        <w:rPr>
          <w:rStyle w:val="Emphasis"/>
          <w:rFonts w:cs="Verdana" w:ascii="Verdana" w:hAnsi="Verdana"/>
          <w:b/>
          <w:bCs/>
        </w:rPr>
        <w:t>class action</w:t>
      </w:r>
      <w:r>
        <w:rPr>
          <w:rFonts w:cs="Verdana" w:ascii="Verdana" w:hAnsi="Verdana"/>
        </w:rPr>
        <w:t>, ossia un’</w:t>
      </w:r>
      <w:r>
        <w:rPr>
          <w:rStyle w:val="StrongEmphasis"/>
          <w:rFonts w:cs="Verdana" w:ascii="Verdana" w:hAnsi="Verdana"/>
        </w:rPr>
        <w:t>azione legale collettiva</w:t>
      </w:r>
      <w:r>
        <w:rPr>
          <w:rFonts w:cs="Verdana" w:ascii="Verdana" w:hAnsi="Verdana"/>
        </w:rPr>
        <w:t xml:space="preserve"> nella quale si possono tutelare gli interessi di una  intera categoria di persone. In pratica, uno o più soggetti agiscono legalmente, oppure danno mandato a un’associazione dei consumatori di farlo. Se la causa viene vinta, il risultato sarà valido anche per tutti gli appartenenti a quella ‘classe’ di persone i cui diritti sono lesi e che nel frattempo si sono fatti avanti con identiche pretese, aderendo all’azione collettiva già promossa, anche senza ricorrere a un avvocato ( ma non so se sarebbe consigliabile).</w:t>
      </w:r>
    </w:p>
    <w:p>
      <w:pPr>
        <w:pStyle w:val="Normal"/>
        <w:jc w:val="both"/>
        <w:rPr>
          <w:rFonts w:ascii="Verdana" w:hAnsi="Verdana" w:cs="Verdana"/>
        </w:rPr>
      </w:pPr>
      <w:r>
        <w:rPr>
          <w:rFonts w:cs="Verdana" w:ascii="Verdana" w:hAnsi="Verdana"/>
        </w:rPr>
        <w:t>Tutte le persone che sono nella nostra situazione, ovvero che hanno attivato un impianto fotovoltaico con il vecchio conto energia ( fino al 2008), che é stato successivamente sostituito ( a mio parere con un abuso di posizione dominante),  a cominciare dai clienti di  Toscana energie rinnovabili, se interessati, sono vivamente pregati di contattarmi agli indirizzi mail indicati sulla sinistra della prima pagina.</w:t>
      </w:r>
    </w:p>
    <w:p>
      <w:pPr>
        <w:pStyle w:val="Normal"/>
        <w:jc w:val="both"/>
        <w:rPr>
          <w:rFonts w:ascii="Verdana" w:hAnsi="Verdana" w:cs="Verdana"/>
        </w:rPr>
      </w:pPr>
      <w:r>
        <w:rPr>
          <w:rFonts w:cs="Verdana" w:ascii="Verdana" w:hAnsi="Verdana"/>
        </w:rPr>
        <w:t>In caso di vittoria  dinanzi in Tribunale,  potremmo tornare nella situazione precedente al 2009, ovvero con la compensazione diretta delle bollette da parte di ENEL SPA, magari impegnandoci a restare con il medesimo ges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32:00Z</dcterms:created>
  <dc:creator>a</dc:creator>
  <dc:description/>
  <dc:language>en-US</dc:language>
  <cp:lastModifiedBy>a</cp:lastModifiedBy>
  <dcterms:modified xsi:type="dcterms:W3CDTF">2010-08-06T19:59:00Z</dcterms:modified>
  <cp:revision>3</cp:revision>
  <dc:subject/>
  <dc:title>WANTED per CLASS  ACTION</dc:title>
</cp:coreProperties>
</file>