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.24101 del 30/10/2009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 Sindaco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’Ufficio Lavori pubblic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333333"/>
          <w:szCs w:val="20"/>
        </w:rPr>
      </w:pPr>
      <w:r>
        <w:rPr>
          <w:rFonts w:cs="Verdana" w:ascii="Verdana" w:hAnsi="Verdana"/>
          <w:color w:val="333333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s. rif. 034/2009/com.RM/10/3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strada comunale di Mezz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 xml:space="preserve">Con la presente, Vi ricordo che sulla strada comunale di Mezzano, oltrepassato l’accesso alla nostra proprietà e quindi ininfluente per il sottoscritto, ma non per gli Altri Utenti, si trovano situazioni di pericolo (buche, mancanza quasi totale di asfaltatura, avvallamenti gravi), dovute ai lavori dell’elettrodotto ENEL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333333"/>
        </w:rPr>
      </w:pPr>
      <w:r>
        <w:rPr/>
        <w:t>Si prega di far provvedere in merito, dalla ditta appaltatrice dei lavori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bCs/>
          <w:color w:val="333333"/>
        </w:rPr>
      </w:pPr>
      <w:r>
        <w:rPr>
          <w:rFonts w:eastAsia="Verdana" w:cs="Verdana" w:ascii="Verdana" w:hAnsi="Verdana"/>
          <w:b/>
          <w:bCs/>
          <w:color w:val="333333"/>
        </w:rPr>
        <w:t xml:space="preserve">                                           </w:t>
      </w:r>
    </w:p>
    <w:p>
      <w:pPr>
        <w:pStyle w:val="Normal"/>
        <w:ind w:left="360" w:hanging="0"/>
        <w:jc w:val="right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color w:val="333333"/>
        </w:rPr>
        <w:t>Cordiali Saluti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Roberto Migno</w:t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/0776134 Questo nuovo numero sostituirà a breve lo 055/8547314)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2:00Z</dcterms:created>
  <dc:creator>Autostrade per l'Italia S.p.A.</dc:creator>
  <dc:description/>
  <dc:language>en-US</dc:language>
  <cp:lastModifiedBy>PC</cp:lastModifiedBy>
  <cp:lastPrinted>2009-10-29T13:13:00Z</cp:lastPrinted>
  <dcterms:modified xsi:type="dcterms:W3CDTF">2009-11-03T20:00:00Z</dcterms:modified>
  <cp:revision>4</cp:revision>
  <dc:subject/>
  <dc:title>Comitato per la salvaguardia e la tutela dell’ambiente e della salute  nel Comune di Greve in Chianti *e nella Provincia di Firenze</dc:title>
</cp:coreProperties>
</file>