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/>
        <w:t>candidato per la “Lista civica per la trasparenza”</w:t>
      </w:r>
    </w:p>
    <w:p>
      <w:pPr>
        <w:pStyle w:val="Normal"/>
        <w:jc w:val="center"/>
        <w:rPr/>
      </w:pPr>
      <w:r>
        <w:rPr/>
        <w:t>alle elezioni del 6-7 giugno 2009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0"/>
          <w:szCs w:val="20"/>
        </w:rPr>
        <w:t xml:space="preserve">All’Assessore Region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iccardo Co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ione Tosc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di Novo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27 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Segretario Metropolitano del PD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Andrea Barducci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Area Metropolitana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Via Venezia 2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50121 Firenze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Al Presidente della Provincia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Matteo Renzi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lazzo Medici Riccardi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Via C. Cavour 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50129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Regionale di Legambi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tt. Piero Baro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G. P. Orsini 4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26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Direttore Regionale di Legambi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tt. Fausto Ferruz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G.P. Orsini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26 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Signori Candidati a Sinda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 elezioni comuna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 Comune di Greve in Chia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Palazzo Comunale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t.10339 del 07/05/2009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 032/2009/RM/07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Elettrodotto a 380.000 volt  Santa Barb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varnuzze nel tratto in costruzione  nell’area di Cas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ggero, Meleto,  Mezzano e Sezz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presente  si invitano i Signori in indirizzo a verificare di persona  lo scempio ambientale determinato dal costruendo elettrodotto, ora che alcuni tralicci sono in avanzato stato di costruzione ed il loro colore argento brilla al s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2000, insieme a mia moglie, facevo parte del Comitato per la tutela ambientale del territorio di Castel Ruggero Mezzano e Montescalari, ( in corso di riformazione perché decaduto) e riuscimmo a limitare i danni con un nuovo tracciato che però non è quello in costruzione, né per percorso reale, né per tipologia di tralicci. Per quanto riguarda il tracciato, non doveva passare  sulle “creste”, ma a “mezza costa” per limitarne la visibilità, mentre per quanto riguarda i tralicci dovevano essere del tipo Foster, meno invasivi e più ba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nte di tutto questo è stato fatto e la linea in costruzione a me pare in totale difformità dal progetto presentato ed approvato dalla Giunta Saturnini, nella tarda primavera del 2000, dopo le obbiezioni da noi formulate tramite il nostro Comitato al precedente progetto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 interpellato l’attuale Sindaco per ben due volte nel corso del 2008/2009, con due interrogazioni  che vi allego e la risposta è sempre stata che tutto era regolare, ma io invece sono convinto  del contrario, anche perchè ENEL-TERNA- GRTN, sta lavorando molto velocemente nel nostro territorio, con un grande dispiego di mezzi e di personale e con un’Amministrazione più arrendevole e compiacente, mentre è ancora ferma in quello di Impruneta e di Figline, dove l’opposizione all’impianto è più forte. Il Sindaco Marco Hagge, che si vanta di essere un ambientalista, ha inoltre una visione distorta della realtà, dal momento che mi ha risposto in Consiglio che i tralicci “Foster” sono più  alti e più invasivi dei tradizionali, oppure potrebbe avere qualche buon motivo per cui il tracciato venga terminato al più presto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almente, la responsabilità di quanto sta accadendo, ricade non solo sul Sindaco, ma anche sull’assessore ai Lavori pubblici Tiziano Allodoli, per la sua competenza in materia, oltre che su altri colleghi e funzionari comu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curamente ENEL– TERNA-GRTN ci guadagna, dal momento che costruire sulle creste è più facile, soprattutto quando si usa l’elicottero per trasportare il materiale, il cui uso, comunque spericolato, ha messo e sta mettendo a rischio l’incolumità di molt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9:00Z</dcterms:created>
  <dc:creator>Autostrade per l'Italia S.p.A.</dc:creator>
  <dc:description/>
  <dc:language>en-US</dc:language>
  <cp:lastModifiedBy>roberto migno</cp:lastModifiedBy>
  <cp:lastPrinted>2009-05-07T15:23:00Z</cp:lastPrinted>
  <dcterms:modified xsi:type="dcterms:W3CDTF">2009-04-24T18:31:00Z</dcterms:modified>
  <cp:revision>3</cp:revision>
  <dc:subject/>
  <dc:title>www</dc:title>
</cp:coreProperties>
</file>