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5015 del 1 marzo 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fetto di Firenze                                                                                           Via Cavour 1 50129 Firenz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 omessa risposta ad interrogazione                                                      passata a  risposta scritta  ed altro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emesso che i consiglieri Comunali Bavecchi Chellini – Migno, avevano presentato un’interrogazione in aula, assunta al prot. 3776 del 16 febbraio 2007 che, ripetendo le precedenti che non avevano avuto risposta esaustiva, proponeva altri inquietanti  interrogativi;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il Presidente del Consiglio Comunale, alla conferenza  dei Capigruppo, non ammetteva questa interrogazione in Consiglio fissato per il giorno 27 febbraio, data poi slittata al 5 marzo p.v., promettendo per iscritto ( di Suo pugno) una risposta entro il 27 febbraio 2008 che non è arrivata a tutt’oggi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in data 23/02/2008 il consigliere Migno proponeva un’interrogazione sulle dimissioni presentate dal Sindaco alla Giunta e poi ritirate il 20 febbraio mattina, assunta al prot. 4451 del 25 febbraio e che questa non veniva inserita all’ordine del Giorno del Consiglio del 05 marzo, nonostante che fosse arrivata e protocollata 10 giorni, 8 ore e trenta minuti prima del Consiglio;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informa quindi Sua Eccellenza il Prefetto di queste  gravi inadempienze che ledono i diritti della minoranza  e che sono  volte a nascondere il più a lungo possibile la verità ai Consiglieri ed al Popolo.</w:t>
      </w:r>
    </w:p>
    <w:p>
      <w:pPr>
        <w:pStyle w:val="TextBody"/>
        <w:rPr/>
      </w:pPr>
      <w:r>
        <w:rPr/>
        <w:t>Si comunica altresì che,  nonostante  la lettera a firma del Presidente del Consiglio, contraria alla registrazione audio on line del Consiglio medesimo, il sottoscritto consigliere, consultati i  propri legali e con il conforto del coordinamento del proprio partito, procederà comunque alla registrazione, nulla prevedendo in proposito il presente Regolamento ed almeno fino a quando non sarà eventualmente  espulso dall’aula con la Forza Pubblic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10:00Z</dcterms:created>
  <dc:creator>Autostrade per l'Italia S.p.A.</dc:creator>
  <dc:description/>
  <dc:language>en-US</dc:language>
  <cp:lastModifiedBy>roberto migno</cp:lastModifiedBy>
  <cp:lastPrinted>2008-03-01T11:09:00Z</cp:lastPrinted>
  <dcterms:modified xsi:type="dcterms:W3CDTF">2008-03-01T19:25:00Z</dcterms:modified>
  <cp:revision>5</cp:revision>
  <dc:subject/>
  <dc:title>www</dc:title>
</cp:coreProperties>
</file>