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Prot. 17507 del 31/07/2009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0000"/>
          <w:sz w:val="18"/>
        </w:rPr>
      </w:pPr>
      <w:r>
        <w:rPr>
          <w:rFonts w:cs="Verdana" w:ascii="Verdana" w:hAnsi="Verdana"/>
          <w:b/>
          <w:iCs/>
          <w:color w:val="000000"/>
          <w:sz w:val="18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Comitato per la salvaguardia e la tutela dell’ambiente e della salute nel Comune di Greve in Chianti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i signori soci costituenti,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tutti gli iscritti,</w:t>
      </w:r>
    </w:p>
    <w:p>
      <w:pPr>
        <w:pStyle w:val="Normal"/>
        <w:jc w:val="right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Egregio Sig.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s. rif. 001/2009/com.RM/31/07</w:t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invio costituzione e statuto Comitato </w:t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mente costituito</w:t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, comunico di aver provveduto in data odierna a registrare  all’ Ufficio del Registro di Firenze, il Comitato in intestazione, del quale assumo provvisoriamente la presidenza e che, da questo momento in poi, sarà pienamente operativo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articolarmente lieto di avere con noi, fra i soci fondatori, due medici, un architetto, una biologa, un ingegnere, un fisico, un laureato in scienze politiche ed altre persone attente all’ambiente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ci vogliamo porre in  contrapposizione con l’Amministrazione comunale, ma intendiamo stimolarLa con le nostre informazioni e con le nostre segnalazioni, oltre che con le nostre iniziative, per godere tutti di un Paese migliore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llegato, trasmetto copia della costituzione e dello statuto.</w:t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berto Migno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 * reg. U.R.FI  n.8550 del 31/07/2009)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iCs/>
      <w:color w:val="008000"/>
      <w:sz w:val="1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49:00Z</dcterms:created>
  <dc:creator>Autostrade per l'Italia S.p.A.</dc:creator>
  <dc:description/>
  <dc:language>en-US</dc:language>
  <cp:lastModifiedBy>roberto migno</cp:lastModifiedBy>
  <cp:lastPrinted>2009-07-13T12:29:00Z</cp:lastPrinted>
  <dcterms:modified xsi:type="dcterms:W3CDTF">2009-07-18T12:41:00Z</dcterms:modified>
  <cp:revision>3</cp:revision>
  <dc:subject/>
  <dc:title>Comitato per la salvaguardia e la tutela dell’ambiente e della salute nel Comune di Greve in Chianti</dc:title>
</cp:coreProperties>
</file>