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i/>
          <w:color w:val="333333"/>
        </w:rPr>
        <w:t>Ho perso la scommessa che Barack Obama non avrebbe vinto e mi sento in dovere di pubblicare questa lettera postuma di un amico americano, alla quale non ho ancora risposto ufficialmente. Lo farò presto, appena ne avrò il tempo.</w:t>
      </w:r>
    </w:p>
    <w:p>
      <w:pPr>
        <w:pStyle w:val="Normal"/>
        <w:rPr>
          <w:rFonts w:ascii="Verdana" w:hAnsi="Verdana" w:cs="Verdana"/>
          <w:b/>
          <w:b/>
          <w:color w:val="333333"/>
          <w:lang w:val="en-GB"/>
        </w:rPr>
      </w:pPr>
      <w:r>
        <w:rPr>
          <w:rFonts w:cs="Verdana" w:ascii="Verdana" w:hAnsi="Verdana"/>
          <w:b/>
          <w:color w:val="333333"/>
          <w:lang w:val="en-GB"/>
        </w:rPr>
        <w:t>Dall’amico “comunista americano”  Frank,</w:t>
      </w:r>
    </w:p>
    <w:p>
      <w:pPr>
        <w:pStyle w:val="Normal"/>
        <w:rPr>
          <w:rFonts w:ascii="Verdana" w:hAnsi="Verdana" w:cs="Verdana"/>
          <w:b/>
          <w:b/>
          <w:color w:val="333333"/>
          <w:lang w:val="en-GB"/>
        </w:rPr>
      </w:pPr>
      <w:r>
        <w:rPr>
          <w:rFonts w:cs="Verdana" w:ascii="Verdana" w:hAnsi="Verdana"/>
          <w:b/>
          <w:color w:val="333333"/>
          <w:lang w:val="en-GB"/>
        </w:rPr>
      </w:r>
    </w:p>
    <w:p>
      <w:pPr>
        <w:pStyle w:val="Normal"/>
        <w:rPr>
          <w:rFonts w:ascii="Verdana" w:hAnsi="Verdana" w:cs="Verdana"/>
          <w:color w:val="333333"/>
          <w:lang w:val="en-GB"/>
        </w:rPr>
      </w:pPr>
      <w:r>
        <w:rPr>
          <w:rFonts w:cs="Verdana" w:ascii="Verdana" w:hAnsi="Verdana"/>
          <w:color w:val="333333"/>
          <w:lang w:val="en-GB"/>
        </w:rPr>
      </w:r>
    </w:p>
    <w:p>
      <w:pPr>
        <w:pStyle w:val="Normal"/>
        <w:jc w:val="center"/>
        <w:rPr>
          <w:rFonts w:ascii="Verdana" w:hAnsi="Verdana" w:cs="Verdana"/>
          <w:color w:val="333333"/>
          <w:lang w:val="en-GB"/>
        </w:rPr>
      </w:pPr>
      <w:r>
        <w:rPr>
          <w:rFonts w:cs="Verdana" w:ascii="Verdana" w:hAnsi="Verdana"/>
          <w:color w:val="333333"/>
          <w:lang w:val="en-GB"/>
        </w:rPr>
        <w:t>Flash News for October  (mail  del 29 settembre )</w:t>
      </w:r>
    </w:p>
    <w:p>
      <w:pPr>
        <w:pStyle w:val="Normal"/>
        <w:jc w:val="center"/>
        <w:rPr>
          <w:rFonts w:ascii="Verdana" w:hAnsi="Verdana" w:cs="Verdana"/>
          <w:color w:val="333333"/>
          <w:lang w:val="en-GB"/>
        </w:rPr>
      </w:pPr>
      <w:r>
        <w:rPr>
          <w:rFonts w:cs="Verdana" w:ascii="Verdana" w:hAnsi="Verdana"/>
          <w:color w:val="333333"/>
          <w:lang w:val="en-GB"/>
        </w:rPr>
      </w:r>
    </w:p>
    <w:p>
      <w:pPr>
        <w:pStyle w:val="Normal"/>
        <w:rPr/>
      </w:pPr>
      <w:r>
        <w:rPr>
          <w:rFonts w:cs="Verdana" w:ascii="Verdana" w:hAnsi="Verdana"/>
          <w:lang w:val="en-GB"/>
        </w:rPr>
        <w:t>Note Bene: Roberto,You must be able to read English for this Notizia!</w:t>
        <w:br/>
        <w:br/>
        <w:t>Due Americani are escaping from the land of George Bush, who, following  in the tradition of the British Empire in the 1920s, invaded Iraq under false pretences (we KNEW there were no weapons of mass destruction.</w:t>
        <w:br/>
        <w:br/>
        <w:t>It did not matter that very large percentages of the POPULATIONS of  many  countries--Germany, France, Britain, Russia, Spain, the Netherlands, Belgium, Canada and even Italy (to name but a few) opposed the US: Bush was  RIGHT, everyone else was WRONG.</w:t>
        <w:br/>
        <w:br/>
        <w:t>After having inflicted massive destruction in Iraq, we have occupied it for  more than five years and we are still unwilling to leave. Now we are increasingly shifting our war-making machine into Afghanistan and we are  even carrying out attacks into Pakistan.</w:t>
        <w:br/>
        <w:br/>
        <w:t>The Bush Administration continues to threaten Iran because of  its nuclear program, but NOTHING IS EVER SAID about Israel, which has  had  nuclear weapons for decades; nor about Russia, China, India, Pakistan and  Israel, who ALL have nuclear weapons and are neighbors (vicini) of Iran:  It's only Iran that we say is a "threat".</w:t>
        <w:br/>
        <w:br/>
        <w:t xml:space="preserve">Thus, like the Brits, Bush went in search of oil and strategic control. </w:t>
        <w:br/>
        <w:t>In Iraq, 4000+ soldiers were killed and at least 30,000 wounderd. At the  same time, more than 100,000 Iraqis have been killed and millions have been  dislocated from their homes and/or from their country. And he succeeded in destablizing the entire Middle East.</w:t>
        <w:br/>
        <w:br/>
        <w:t>Moreover, the US war on Iraq has cost the American taxpayer nearly  one trillion dollars and it continues to cost us $10 billion every month. At the same time, however, the US cannot afford to provide the American people with health care: 49 million have no health care - or  social security (pensions). And in over three years we have not been able  to rebuild New Orleans. We have virtually no mass transit and our bridges  and roads have been neglected.</w:t>
        <w:br/>
        <w:br/>
        <w:t xml:space="preserve">Now we face the most serious financial and economic crisis since the Great  Depression of the 1930s. Republican policies of DEREGULATION over the past  eight years have allowed Wall Street firms, huge financial  corporations, banks and insurance companies to speculate and merge and gamble in the national and international market place. The unregulated mortgage industry </w:t>
        <w:br/>
        <w:t xml:space="preserve">has contributed to the undermining of the value of homes--the one major investment that ordinary people have--and we are now faced with a crippled  real estate industry and the virtual collapse of the financial community. </w:t>
      </w:r>
    </w:p>
    <w:p>
      <w:pPr>
        <w:pStyle w:val="Normal"/>
        <w:rPr>
          <w:rFonts w:ascii="Verdana" w:hAnsi="Verdana" w:cs="Verdana"/>
        </w:rPr>
      </w:pPr>
      <w:r>
        <w:rPr>
          <w:rFonts w:cs="Verdana" w:ascii="Verdana" w:hAnsi="Verdana"/>
          <w:lang w:val="en-GB"/>
        </w:rPr>
        <w:br/>
        <w:t>The rich have become the SUPER-RICH and everyone else has become poorer.</w:t>
        <w:br/>
        <w:br/>
        <w:t xml:space="preserve">After 8 years of reckless capitalistic gambling for ever greater profits, the Bush Admistration is now asking Congress to bail out Wall Street at the cost of $700 billion, which the taxpayers will have to pay for over the next 10 to 20 years. As a result, the simi-democratic America is on its way to becoming a genuine plutrocracy. </w:t>
      </w:r>
      <w:r>
        <w:rPr>
          <w:rFonts w:cs="Verdana" w:ascii="Verdana" w:hAnsi="Verdana"/>
        </w:rPr>
        <w:t>[Mi dispiace, ma scrivo in fretta e non ho tempo ne pazienza per scrivere in italiano/]</w:t>
        <w:br/>
        <w:br/>
        <w:t>Per questi ragioni (sopra) vogliamo partire dall'America--la terra degli SUPER-RICH..</w:t>
        <w:br/>
        <w:t>In ogni modo, arriveremo non prima del tre di Ottobre, che é Venerdì, più probabilmente domenica, se ci fermiamo anche in Bologna.</w:t>
        <w:br/>
        <w:br/>
        <w:t>Abbiamo cercato la tua e-mail e non troviamo una di agosto.</w:t>
        <w:br/>
        <w:br/>
        <w:t>Ci vediamo fra qualche giorno.</w:t>
        <w:br/>
        <w:br/>
        <w:t>Con abbracci per tutti!   Fran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48"/>
          <w:szCs w:val="48"/>
        </w:rPr>
      </w:pPr>
      <w:r>
        <w:rPr>
          <w:rFonts w:cs="Verdana" w:ascii="Verdana" w:hAnsi="Verdana"/>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color w:val="FFFF00"/>
          <w:sz w:val="48"/>
          <w:szCs w:val="48"/>
          <w:highlight w:val="blue"/>
        </w:rPr>
      </w:pPr>
      <w:r>
        <w:rPr>
          <w:color w:val="FFFF00"/>
          <w:sz w:val="48"/>
          <w:szCs w:val="48"/>
          <w:highlight w:val="blue"/>
        </w:rPr>
      </w:r>
    </w:p>
    <w:p>
      <w:pPr>
        <w:pStyle w:val="Normal"/>
        <w:rPr>
          <w:color w:val="FFFF00"/>
          <w:sz w:val="48"/>
          <w:szCs w:val="48"/>
          <w:highlight w:val="blue"/>
        </w:rPr>
      </w:pPr>
      <w:r>
        <w:rPr>
          <w:color w:val="FFFF00"/>
          <w:sz w:val="48"/>
          <w:szCs w:val="48"/>
          <w:highlight w:val="blue"/>
        </w:rPr>
      </w:r>
    </w:p>
    <w:p>
      <w:pPr>
        <w:pStyle w:val="Normal"/>
        <w:rPr>
          <w:color w:val="FFFF00"/>
          <w:sz w:val="48"/>
          <w:szCs w:val="48"/>
          <w:highlight w:val="blue"/>
        </w:rPr>
      </w:pPr>
      <w:r>
        <w:rPr>
          <w:color w:val="FFFF00"/>
          <w:sz w:val="48"/>
          <w:szCs w:val="48"/>
          <w:highlight w:val="blue"/>
        </w:rPr>
      </w:r>
    </w:p>
    <w:p>
      <w:pPr>
        <w:pStyle w:val="Normal"/>
        <w:rPr>
          <w:sz w:val="48"/>
          <w:szCs w:val="48"/>
        </w:rPr>
      </w:pPr>
      <w:r>
        <w:rPr>
          <w:sz w:val="48"/>
          <w:szCs w:val="48"/>
        </w:rPr>
      </w:r>
    </w:p>
    <w:p>
      <w:pPr>
        <w:pStyle w:val="Normal"/>
        <w:rPr>
          <w:sz w:val="48"/>
          <w:szCs w:val="48"/>
        </w:rPr>
      </w:pPr>
      <w:r>
        <w:rPr>
          <w:sz w:val="48"/>
          <w:szCs w:val="4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45:00Z</dcterms:created>
  <dc:creator>Autostrade per l'Italia S.p.A.</dc:creator>
  <dc:description/>
  <cp:keywords/>
  <dc:language>en-US</dc:language>
  <cp:lastModifiedBy>Autostrade per l'Italia S.p.A.</cp:lastModifiedBy>
  <cp:lastPrinted>2008-11-10T14:14:00Z</cp:lastPrinted>
  <dcterms:modified xsi:type="dcterms:W3CDTF">2008-11-10T14:45:00Z</dcterms:modified>
  <cp:revision>2</cp:revision>
  <dc:subject/>
  <dc:title>Ho perso la scommessa che Obama non avrebbe vinto e mi sento in dovere di pubblicare questa lettera postuma di un amico americano, alla quale non ho ancora risposto ufficialmente</dc:title>
</cp:coreProperties>
</file>