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ttera a.m. fax</w:t>
      </w:r>
    </w:p>
    <w:p>
      <w:pPr>
        <w:pStyle w:val="Normal"/>
        <w:jc w:val="right"/>
        <w:rPr/>
      </w:pPr>
      <w:r>
        <w:rPr/>
        <w:t>Spett.le Redazione</w:t>
      </w:r>
    </w:p>
    <w:p>
      <w:pPr>
        <w:pStyle w:val="Normal"/>
        <w:jc w:val="right"/>
        <w:rPr/>
      </w:pPr>
      <w:r>
        <w:rPr/>
        <w:t>del Corriere di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if. 08/2008/RM</w:t>
      </w:r>
    </w:p>
    <w:p>
      <w:pPr>
        <w:pStyle w:val="Normal"/>
        <w:rPr/>
      </w:pPr>
      <w:r>
        <w:rPr/>
        <w:t>oggetto: Vostro articolo sul numero di venerdì 1 febbraio</w:t>
      </w:r>
    </w:p>
    <w:p>
      <w:pPr>
        <w:pStyle w:val="Normal"/>
        <w:rPr/>
      </w:pPr>
      <w:r>
        <w:rPr/>
        <w:t>pagina 12  Cronaca Provinciale “ Greve - Varianti venti di crisi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 letto con grande interesse l’articolo pubblicato sul Vostro giornale, con il quale ho sempre avuto un buon rapporto, fino dal momento in cui sono stato eletto in Consiglio Comunale a Greve in Chianti e spero di mantenerlo.</w:t>
      </w:r>
    </w:p>
    <w:p>
      <w:pPr>
        <w:pStyle w:val="Normal"/>
        <w:jc w:val="both"/>
        <w:rPr/>
      </w:pPr>
      <w:r>
        <w:rPr/>
        <w:t>Purtroppo questa volta devo  lamentarmi con Voi , dal momento che non è stato indicato il nome del giornalista, che ha scritto l’articolo e la gentile Donatella Pezzoli mi ha comunicato di non lavorare più per Voi.</w:t>
      </w:r>
    </w:p>
    <w:p>
      <w:pPr>
        <w:pStyle w:val="Normal"/>
        <w:jc w:val="both"/>
        <w:rPr/>
      </w:pPr>
      <w:r>
        <w:rPr/>
        <w:t xml:space="preserve">Venendo al problema, se è vero che l’assenza di  alcuni consiglieri di Maggioranza è stata determinante  per l’imboscata di cui è stata vittima la Maggioranza, poco dopo la mezzanotte, al punto 14 dell’ordine del giorno, è altrettanto vero che l’uscita </w:t>
      </w:r>
      <w:r>
        <w:rPr>
          <w:u w:val="single"/>
        </w:rPr>
        <w:t>di tutti i consiglieri</w:t>
      </w:r>
      <w:r>
        <w:rPr/>
        <w:t xml:space="preserve"> di Minoranza presenti, era stata concordata poco prima dell’inizio dei lavori del Consiglio, fra me e Giuliano Sottani.</w:t>
      </w:r>
    </w:p>
    <w:p>
      <w:pPr>
        <w:pStyle w:val="Normal"/>
        <w:jc w:val="both"/>
        <w:rPr/>
      </w:pPr>
      <w:r>
        <w:rPr/>
        <w:t>Al Comune di Greve in Chianti esistono infatti tre Gruppi Consiliari, quello di maggioranza guidato da Rosalba Lo Paro (che se ne è incredibilmente e giustamente andata mezz’ora prima), Buongoverno e Sviluppo, guidato da Sottani e Forza Italia- Greve in Chianti, guidato dal sottoscritto.</w:t>
      </w:r>
    </w:p>
    <w:p>
      <w:pPr>
        <w:pStyle w:val="Normal"/>
        <w:jc w:val="both"/>
        <w:rPr/>
      </w:pPr>
      <w:r>
        <w:rPr/>
        <w:t xml:space="preserve">Se io e la collega Dott.ssa Laura Bavecchi Chellini fossimo rimasti ai nostri posti, la delibera che è saltata, sarebbe passata a maggioranza e se si vuole fare una cronaca seria e veritiera, queste cose andrebbero dette. </w:t>
      </w:r>
    </w:p>
    <w:p>
      <w:pPr>
        <w:pStyle w:val="Normal"/>
        <w:jc w:val="both"/>
        <w:rPr/>
      </w:pPr>
      <w:r>
        <w:rPr/>
        <w:t>Si poteva anche cogliere l’occasione dell’articolo su Greve, per informare che il Consiglio del 30/01 è il primo  ad avere l’audio messo in internet dal sottoscritto consigliere, così come pubblicato dalla “Nazione” il giorno prima.</w:t>
      </w:r>
    </w:p>
    <w:p>
      <w:pPr>
        <w:pStyle w:val="Normal"/>
        <w:rPr/>
      </w:pPr>
      <w:r>
        <w:rPr/>
        <w:t>Con preghiera di pubblicazione, anche parzi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8:00Z</dcterms:created>
  <dc:creator>Autostrade per l'Italia S.p.A.</dc:creator>
  <dc:description/>
  <dc:language>en-US</dc:language>
  <cp:lastModifiedBy>roberto migno</cp:lastModifiedBy>
  <cp:lastPrinted>2008-02-04T14:09:00Z</cp:lastPrinted>
  <dcterms:modified xsi:type="dcterms:W3CDTF">2008-02-09T12:51:00Z</dcterms:modified>
  <cp:revision>3</cp:revision>
  <dc:subject/>
  <dc:title>www</dc:title>
</cp:coreProperties>
</file>