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t. 16137 del 14/07/2009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une di Greve in Chian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a.m.mail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Nazione di Firenz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ua Sed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al Sindaco di Greve in Chian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 tutti i Consiglieri comunal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7" w:leader="none"/>
        </w:tabs>
        <w:rPr>
          <w:rFonts w:ascii="Arial" w:hAnsi="Arial" w:cs="Arial"/>
          <w:sz w:val="20"/>
        </w:rPr>
      </w:pPr>
      <w:r>
        <w:rPr>
          <w:rFonts w:cs="Verdana" w:ascii="Verdana" w:hAnsi="Verdana"/>
          <w:sz w:val="20"/>
        </w:rPr>
        <w:t>ns. rif. 059/2009/RM/13/0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</w:rPr>
        <w:t>oggetto:  La Nazione  in  crona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Greve in Chianti del 10 luglio 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contro l’articolo ispirato dall’ex assessore Tiziano Allodoli e dal Sig. Francesco Casprini e per  la doverosa attenzione che alcuni comportamenti meritano, tengo a sottolineare quanto segu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sig. Francesco Casprini è purtroppo una persona “diversamente abile” e nessuno lo nega. In virtù di questo suo grave handicap, a suo tempo, è stato gratificato dal sindaco Alberto Bencistà e  dai sindaci che si sono succeduti, evidentemente più del necessa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 infatti “sputa nel piatto dove mangia” e non serba la dovuta riconoscenza verso chi lo ha aiutato, più volte e per molti anni, non merita alcun rispetto ed alcuna agevolazio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semplice cittadino, invito pubblicamente il Sindaco Alberto Bencistà ad una seria analisi dei comportamenti di questo dipendente, quando abbastanza raramente è presente al suo posto di lavoro in Comu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o anche per rispetto di tutte le persone “diversamente abili” di Greve in Chianti, anche più bisognose, che non hanno avuto e non avranno le sue stesse opportunità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rdial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03:00Z</dcterms:created>
  <dc:creator>Autostrade per l'Italia S.p.A.</dc:creator>
  <dc:description/>
  <cp:keywords/>
  <dc:language>en-US</dc:language>
  <cp:lastModifiedBy>Autostrade per l'Italia S.p.A.</cp:lastModifiedBy>
  <cp:lastPrinted>2009-07-13T14:01:00Z</cp:lastPrinted>
  <dcterms:modified xsi:type="dcterms:W3CDTF">2009-07-14T12:03:00Z</dcterms:modified>
  <cp:revision>2</cp:revision>
  <dc:subject/>
  <dc:title>www</dc:title>
</cp:coreProperties>
</file>