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333333"/>
          <w:sz w:val="16"/>
        </w:rPr>
      </w:pPr>
      <w:r>
        <w:rPr>
          <w:rFonts w:cs="Verdana" w:ascii="Verdana" w:hAnsi="Verdana"/>
          <w:b/>
          <w:bCs/>
          <w:color w:val="333333"/>
          <w:sz w:val="16"/>
        </w:rPr>
        <w:t>Prot. 21645 del 1/10/2009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bCs/>
          <w:color w:val="333333"/>
          <w:sz w:val="16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</w:rPr>
          <w:t>www.robertomigno.it</w:t>
        </w:r>
      </w:hyperlink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 Segretario Gener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tt. Francesco Marzial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s. rif. 024/2009/com.RM/01/10 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092/2009/ RM/01/10/2009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ggetto: saluto di benvenuto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 titolo personale e come presidente del Comitato in intestazione, Le porgo il  benvenuto e Le faccio i migliori auguri, per la carica che da oggi assume presso di noi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oglia Ella essere un segretario super - partes, in grado di salvaguardare sia gli interessi  della Amministrazione da cui dipende, sia quelli dei cittadini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urtroppo in questi ultimi anni sono stati commessi moltissimi errori ed i primi tempi saranno molto duri per Lei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Ma ho letto il suo curriculum, che mi onoro di pubblicare sul mio sito, che é un biglietto da visita veramente eccellente, senza gli eccessi che di recente abbiamo annotato. 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A Greve in Chianti servono atti concreti e la certezza del diritto, che in questi ultimi anni è completamente venuto meno.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</w:rPr>
        <w:t xml:space="preserve">Le auguro buon lavoro, con la certezza che quando ci conosceremo, nascerà un rapporto di intesa e di collaborazione, utile alle Istituzioni. 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Roberto Mi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40:00Z</dcterms:created>
  <dc:creator>Autostrade per l'Italia S.p.A.</dc:creator>
  <dc:description/>
  <dc:language>en-US</dc:language>
  <cp:lastModifiedBy>roberto migno</cp:lastModifiedBy>
  <cp:lastPrinted>2009-09-28T08:06:00Z</cp:lastPrinted>
  <dcterms:modified xsi:type="dcterms:W3CDTF">2009-09-19T20:17:00Z</dcterms:modified>
  <cp:revision>3</cp:revision>
  <dc:subject/>
  <dc:title>www</dc:title>
</cp:coreProperties>
</file>