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Vice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olo Sottan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70/2010/ RM/08/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una frase, a mio parere, inopportu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Nazione di oggi,  nell’articolo che parla di una nuova farmacia a San Polo, necessaria al pari di quella di Greve Capoluogo, ha usato una frase a mio parere inopportuna e che può essere facilmente strumentalizzata dai vostri avversari politici.  E’ scritto infatti:</w:t>
      </w:r>
      <w:r>
        <w:rPr>
          <w:rFonts w:cs="Verdana" w:ascii="Verdana" w:hAnsi="Verdana"/>
          <w:i/>
          <w:sz w:val="22"/>
          <w:szCs w:val="22"/>
        </w:rPr>
        <w:t>“è il momento di fermare la battaglia con la vecchia amministrazione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mio parere, niente di più sbagliato, dal momento che ogni giorno, a distanza di oltre un anno si scoprono errori vecchi e nuovi, ultimo quello narrato in parte,  nell’articolo della Nazione di ieri, che io ho però pubblicato insieme alla relativa delibera della Giunta Hagge n.94 del 14/05/2009, ove, alla scadenza del mandato si promettevano mari e monti sull’argomento, per lasciarvi un’eredità ancora più pesa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ni giorno viene scoperto qualcosa di nuovo e mi creda, è presto per chiudere la partita, occorre prima scoperchiare tutte le pentole; siete a buon punto, ma ancora non avete terminato, altrimenti io sarei rimasto disoccupato da tempo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conosco da molti anni,  mi considero un suo amico,  so che è una persona corretta e leale; quindi non oso nemmeno pensare che il suo atteggiamento sia motivato da qualche particolare  a me igno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tanto, invitandola ad una maggior prudenza,  Le rinnovo la mia stima e Le porgo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diali  Salu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204622358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Mittente: 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51:00Z</dcterms:created>
  <dc:creator>PC</dc:creator>
  <dc:description/>
  <cp:keywords/>
  <dc:language>en-US</dc:language>
  <cp:lastModifiedBy> </cp:lastModifiedBy>
  <cp:lastPrinted>2010-08-13T08:19:00Z</cp:lastPrinted>
  <dcterms:modified xsi:type="dcterms:W3CDTF">2010-08-19T10:34:00Z</dcterms:modified>
  <cp:revision>7</cp:revision>
  <dc:subject/>
  <dc:title>Comitato per la salvaguardia e la tutela dell’ambiente e della salute  nel Comune di Greve in Chianti *e nella Provincia di Fi</dc:title>
</cp:coreProperties>
</file>