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Sindac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berto Bencistà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all’Ufficio Affari Generali e Legal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a. Dott. Avv. Sandra Falcia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consigliere comm. Giuliano Sottan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o comunale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 xml:space="preserve">al Presidente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Cooperativa Italia Nuov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bio Bald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s. rif 071/2010/ RM/08/2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un nome di un’azienda ed un’iniziativa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mio parere, entrambe  inopportu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hyperlink r:id="rId3">
        <w:r>
          <w:rPr>
            <w:rStyle w:val="InternetLink"/>
            <w:rFonts w:cs="Verdana" w:ascii="Verdana" w:hAnsi="Verdana"/>
            <w:bCs/>
            <w:iCs/>
            <w:color w:val="000000"/>
            <w:u w:val="none"/>
          </w:rPr>
          <w:t>Mi  stata girata la mail</w:t>
        </w:r>
      </w:hyperlink>
      <w:r>
        <w:rPr>
          <w:rFonts w:cs="Verdana" w:ascii="Verdana" w:hAnsi="Verdana"/>
          <w:bCs/>
          <w:iCs/>
        </w:rPr>
        <w:t xml:space="preserve"> in allegato, inviata a molteplici indirizzi, ma ovviamente non a me, dal  commendatore consigliere  Giuliano Sottani: un'iniziativa indubbiamente volenterosa, ( soprattutto a pro suo), in  un testo con errori di ortografia e di sintassi, </w:t>
      </w:r>
      <w:r>
        <w:rPr>
          <w:rFonts w:cs="Verdana" w:ascii="Verdana" w:hAnsi="Verdana"/>
          <w:bCs/>
          <w:iCs/>
          <w:u w:val="single"/>
        </w:rPr>
        <w:t>a mio parere,</w:t>
      </w:r>
      <w:r>
        <w:rPr>
          <w:rFonts w:cs="Verdana" w:ascii="Verdana" w:hAnsi="Verdana"/>
          <w:bCs/>
          <w:iCs/>
        </w:rPr>
        <w:t xml:space="preserve"> comunque negativa per l'immagine di Greve in Chianti nel mondo, visto come pare sia sta inviata a centinaia di migliaia di agenzie del globo.  Ma sarà vero?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Ad ogni buon conto, non é questo il metodo di comunicare in rete. 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Per fare queste iniziative occorre rivolgersi a specialisti,  altrimenti é un boomerang ed il Comune dovrebbe tutelare la sua immagine, che potrebbe venire danneggiata da iniziative come questa.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nche la Coop, di cui sono socio, dovrebbe far valere le proprie ragioni, consultando i suoi Legali, per il nome della Società</w:t>
      </w:r>
      <w:r>
        <w:rPr>
          <w:rFonts w:cs="Segoe UI" w:ascii="Segoe UI" w:hAnsi="Segoe UI"/>
          <w:bCs/>
          <w:color w:val="333333"/>
          <w:sz w:val="20"/>
          <w:szCs w:val="20"/>
        </w:rPr>
        <w:t xml:space="preserve"> " HELLO FLORENCE TOUR</w:t>
      </w:r>
      <w:r>
        <w:rPr>
          <w:rFonts w:cs="Segoe UI" w:ascii="Segoe UI" w:hAnsi="Segoe UI"/>
          <w:bCs/>
          <w:color w:val="FF0000"/>
          <w:sz w:val="20"/>
          <w:szCs w:val="20"/>
        </w:rPr>
        <w:t>COOP</w:t>
      </w:r>
      <w:r>
        <w:rPr>
          <w:rFonts w:cs="Verdana" w:ascii="Verdana" w:hAnsi="Verdana"/>
          <w:bCs/>
          <w:iCs/>
        </w:rPr>
        <w:t xml:space="preserve"> ", che ha inserito al suo interno, la parola "coop". 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Ciliegina sulla torta,  la sede ubicata nello stesso palazzo della Coop, che non avrebbe dovuto essere concessa in affitto; credo che questo non sia un caso e forse é davvero troppo.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Per finire i cartelli con il “logo” del Comune, alcuni dei quali fuori dalle rego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iCs/>
        </w:rPr>
        <w:t>Spero che il Sindaco ed il Presidente vogliano attivarsi  e poi rispondere in merito ad un cittadino ed ad un soci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rdiali  Salut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erto Mig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.5pt;height:47.25pt" filled="f" o:ole="">
            <v:imagedata r:id="rId5" o:title=""/>
          </v:shape>
          <o:OLEObject Type="Embed" ProgID="" ShapeID="ole_rId4" DrawAspect="Content" ObjectID="_1720634012" r:id="rId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Mittente: Roberto Migno  Via di Mezzano 40 50027 Strada in Chianti                                                                                 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(allegato)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15"/>
          <w:szCs w:val="15"/>
        </w:rPr>
        <w:t>----Messaggio originale----</w:t>
        <w:br/>
        <w:t>Da: g.sottani@caterinademedici.com</w:t>
        <w:br/>
        <w:t>Data: 17/08/2010 17.39</w:t>
        <w:br/>
        <w:t xml:space="preserve">A: </w:t>
        <w:br/>
        <w:t>Ogg: I: AGRITURISMO NEL CHIANTI CLASSICO CON HELLO FLORENCE TOURCOOP</w:t>
        <w:br/>
        <w:br/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Segoe UI" w:ascii="Segoe UI" w:hAnsi="Segoe UI"/>
          <w:color w:val="333333"/>
          <w:sz w:val="20"/>
          <w:szCs w:val="20"/>
        </w:rPr>
        <w:t>_____________________________________________</w:t>
        <w:br/>
      </w:r>
      <w:r>
        <w:rPr>
          <w:rFonts w:cs="Segoe UI" w:ascii="Segoe UI" w:hAnsi="Segoe UI"/>
          <w:b/>
          <w:bCs/>
          <w:color w:val="333333"/>
          <w:sz w:val="20"/>
          <w:szCs w:val="20"/>
        </w:rPr>
        <w:t>Da:</w:t>
      </w:r>
      <w:r>
        <w:rPr>
          <w:rFonts w:cs="Segoe UI" w:ascii="Segoe UI" w:hAnsi="Segoe UI"/>
          <w:color w:val="333333"/>
          <w:sz w:val="20"/>
          <w:szCs w:val="20"/>
        </w:rPr>
        <w:t xml:space="preserve"> Giuliano Sottani </w:t>
        <w:br/>
      </w:r>
      <w:r>
        <w:rPr>
          <w:rFonts w:cs="Segoe UI" w:ascii="Segoe UI" w:hAnsi="Segoe UI"/>
          <w:b/>
          <w:bCs/>
          <w:color w:val="333333"/>
          <w:sz w:val="20"/>
          <w:szCs w:val="20"/>
        </w:rPr>
        <w:t>Inviato:</w:t>
      </w:r>
      <w:r>
        <w:rPr>
          <w:rFonts w:cs="Segoe UI" w:ascii="Segoe UI" w:hAnsi="Segoe UI"/>
          <w:color w:val="333333"/>
          <w:sz w:val="20"/>
          <w:szCs w:val="20"/>
        </w:rPr>
        <w:t xml:space="preserve"> martedì 17 agosto 2010 17:34</w:t>
        <w:br/>
      </w:r>
      <w:r>
        <w:rPr>
          <w:rFonts w:cs="Segoe UI" w:ascii="Segoe UI" w:hAnsi="Segoe UI"/>
          <w:b/>
          <w:bCs/>
          <w:color w:val="333333"/>
          <w:sz w:val="20"/>
          <w:szCs w:val="20"/>
        </w:rPr>
        <w:t>Oggetto:</w:t>
      </w:r>
      <w:r>
        <w:rPr>
          <w:rFonts w:cs="Segoe UI" w:ascii="Segoe UI" w:hAnsi="Segoe UI"/>
          <w:color w:val="333333"/>
          <w:sz w:val="20"/>
          <w:szCs w:val="20"/>
        </w:rPr>
        <w:t xml:space="preserve"> AGRITURISMO NEL CHIANTI CLASSICO CON HELLO FLORENCE TOURCOOP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  <w:u w:val="single"/>
        </w:rPr>
        <w:t>Ciao !!!! Che ne pensi di questa promozione per il Chianti Classico “Gallo Nero” che ho inviato ad oltre centomila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  <w:u w:val="single"/>
        </w:rPr>
        <w:t>Agenzia di tutto il mondo ??? – Cordiali saluti - Giuliano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</w:rPr>
        <w:t>Cara/o Direttore,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</w:rPr>
        <w:t>Dedicami cinque minuti del tuo prezioso tempo e leggi con attenzione questo mio invito al Chianti !!!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</w:rPr>
        <w:t>Il Chianti Classico “Gallo Nero”, quello per intendersi che va da Firenze a Siena è un territorio davvero straordinario.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</w:rPr>
        <w:t xml:space="preserve">ll mesi più bello per visitarlo per </w:t>
      </w:r>
      <w:r>
        <w:rPr>
          <w:rFonts w:cs="Calibri" w:ascii="Calibri" w:hAnsi="Calibri"/>
          <w:color w:val="FF0000"/>
        </w:rPr>
        <w:t xml:space="preserve">per </w:t>
      </w:r>
      <w:r>
        <w:rPr>
          <w:rFonts w:cs="Calibri" w:ascii="Calibri" w:hAnsi="Calibri"/>
          <w:color w:val="333333"/>
        </w:rPr>
        <w:t>trascorrer</w:t>
      </w:r>
      <w:r>
        <w:rPr>
          <w:rFonts w:cs="Calibri" w:ascii="Calibri" w:hAnsi="Calibri"/>
          <w:color w:val="FF0000"/>
        </w:rPr>
        <w:t>ci</w:t>
      </w:r>
      <w:r>
        <w:rPr>
          <w:rFonts w:cs="Calibri" w:ascii="Calibri" w:hAnsi="Calibri"/>
          <w:color w:val="333333"/>
        </w:rPr>
        <w:t xml:space="preserve"> almeno una settimana è il mese di settembre durante la vendemmia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</w:rPr>
        <w:t>O l’autunno con i suoi colori verde, giallo, rosso, marrone che danno al nostro paesaggio scorci da mettere in cornice.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</w:rPr>
        <w:t xml:space="preserve">Visita il nostro sito web </w:t>
      </w:r>
      <w:hyperlink r:id="rId7" w:tgtFrame="_blank">
        <w:r>
          <w:rPr>
            <w:rStyle w:val="InternetLink"/>
            <w:rFonts w:cs="Calibri" w:ascii="Calibri" w:hAnsi="Calibri"/>
          </w:rPr>
          <w:t>http://www.helloflorence.net/agriturismi/index.htm</w:t>
        </w:r>
      </w:hyperlink>
      <w:r>
        <w:rPr>
          <w:rFonts w:cs="Calibri" w:ascii="Calibri" w:hAnsi="Calibri"/>
          <w:color w:val="333333"/>
        </w:rPr>
        <w:t xml:space="preserve"> dove troverai alcune delle oltre 300 strutture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</w:rPr>
        <w:t>Agrituristiche in Villa, Castelli, Case Coloniche, poderi, casali, ecc.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</w:rPr>
        <w:t xml:space="preserve">Consiglia la tua pregiata clientela a passare alcuni giorni nel Chianti prima di entrare </w:t>
      </w:r>
      <w:r>
        <w:rPr>
          <w:rFonts w:cs="Calibri" w:ascii="Calibri" w:hAnsi="Calibri"/>
          <w:color w:val="FF0000"/>
        </w:rPr>
        <w:t>del</w:t>
      </w:r>
      <w:r>
        <w:rPr>
          <w:rFonts w:cs="Calibri" w:ascii="Calibri" w:hAnsi="Calibri"/>
          <w:color w:val="333333"/>
        </w:rPr>
        <w:t xml:space="preserve"> freddo inverno.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</w:rPr>
        <w:t>Una vacanza in un agriturismo del Chianti Classico “Gallo Nero” è un modo rassicurante di avere una riconciliazione con il mondo.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</w:rPr>
        <w:t>Non esiste, in nessun altro luogo, una natura simile a questa. Una passeggiata fino ad un vecchio borgo ricco d’arte, una passeggiata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FF0000"/>
        </w:rPr>
        <w:t>A</w:t>
      </w:r>
      <w:r>
        <w:rPr>
          <w:rFonts w:cs="Calibri" w:ascii="Calibri" w:hAnsi="Calibri"/>
          <w:color w:val="333333"/>
        </w:rPr>
        <w:t xml:space="preserve"> cavallo, alcuni momenti di stupore all’interno di una piccola chiesa, un pranzo di risate e cibo sano. Si può fare di tutto,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</w:rPr>
        <w:t>o anche non fare nulla. E’ l’Agriturismo nel Chianti: ovunque tu sia, sei a casa.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</w:rPr>
        <w:t>L’ospitalità in un agriturismo nel Chianti trasforma ogni turista in un ospite importante che sarà trattato con cura e gli sarà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FF0000"/>
        </w:rPr>
        <w:t>S</w:t>
      </w:r>
      <w:r>
        <w:rPr>
          <w:rFonts w:cs="Calibri" w:ascii="Calibri" w:hAnsi="Calibri"/>
          <w:color w:val="333333"/>
        </w:rPr>
        <w:t>ervito il meglio delle produzioni dell’agriturismo. Tipiche cantine e botteghe. Appuntamenti culturali permanenti.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</w:rPr>
        <w:t>La campagna del Chianti Classico “Gallo Nero” tra Firenze e Siena offre anche opere di artigianato antico.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</w:rPr>
        <w:t>Un ambiente unico per vivere e scoprire con tutti i mezzi di trasporto: a piedi, a cavallo, in bici od in auto.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</w:rPr>
        <w:t xml:space="preserve">Offriamo questa </w:t>
      </w:r>
      <w:r>
        <w:rPr>
          <w:rFonts w:cs="Calibri" w:ascii="Calibri" w:hAnsi="Calibri"/>
          <w:color w:val="FF0000"/>
        </w:rPr>
        <w:t>vacanza</w:t>
      </w:r>
      <w:r>
        <w:rPr>
          <w:rFonts w:cs="Calibri" w:ascii="Calibri" w:hAnsi="Calibri"/>
          <w:color w:val="333333"/>
        </w:rPr>
        <w:t xml:space="preserve"> a prezzi ragionevolissimi per una </w:t>
      </w:r>
      <w:r>
        <w:rPr>
          <w:rFonts w:cs="Calibri" w:ascii="Calibri" w:hAnsi="Calibri"/>
          <w:color w:val="FF0000"/>
        </w:rPr>
        <w:t>vacanza</w:t>
      </w:r>
      <w:r>
        <w:rPr>
          <w:rFonts w:cs="Calibri" w:ascii="Calibri" w:hAnsi="Calibri"/>
          <w:color w:val="333333"/>
        </w:rPr>
        <w:t xml:space="preserve"> da sogno che è possibile prenotare con un click.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right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</w:rPr>
        <w:t>Dal Chianti si possono fare escursioni giornaliere o di mezza giornata a Firenze, Siena, San Gimignano, Pisa, Volterra, Arezzo,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</w:rPr>
        <w:t xml:space="preserve">Cortona, Lucca e tante altre e mangiare in ristorantini accoglienti a gestione </w:t>
      </w:r>
      <w:r>
        <w:rPr>
          <w:rFonts w:cs="Calibri" w:ascii="Calibri" w:hAnsi="Calibri"/>
          <w:color w:val="FF0000"/>
        </w:rPr>
        <w:t>famigliare</w:t>
      </w:r>
      <w:r>
        <w:rPr>
          <w:rFonts w:cs="Calibri" w:ascii="Calibri" w:hAnsi="Calibri"/>
          <w:color w:val="333333"/>
        </w:rPr>
        <w:t xml:space="preserve"> e si rientra avendo comprato quanto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</w:rPr>
        <w:t>Di meglio offre il Chianti: Vino del Chianti Classico, Vin santo, Grappa, Olio Extra Vergine di Oliva, Ceramiche, ricami e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</w:rPr>
        <w:t>Straordinari salumi: Prosciutto, finocchiona, soprassata con i nostri favolosi formaggi.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</w:rPr>
        <w:t>In attesa di un cortese urgente riscontro colgo l’occasione per inviarti cordiali saluti.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drawing>
          <wp:inline distT="0" distB="0" distL="0" distR="0">
            <wp:extent cx="111315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</w:rPr>
        <w:t>Comm. Giuliano Sottani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</w:rPr>
        <w:t xml:space="preserve">Direttore 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</w:rPr>
        <w:t xml:space="preserve">Hello FlorenceTourcoop Incoming Tour Operator 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</w:rPr>
        <w:t>Via Vittorio Veneto, 76 – 50022 Greve in Chianti (FI)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  <w:lang w:val="en-US"/>
        </w:rPr>
      </w:pPr>
      <w:r>
        <w:rPr>
          <w:rFonts w:cs="Calibri" w:ascii="Calibri" w:hAnsi="Calibri"/>
          <w:color w:val="333333"/>
          <w:lang w:val="en-US"/>
        </w:rPr>
        <w:t xml:space="preserve">Tel. +39-055-666499 +39-055-669559 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  <w:lang w:val="en-US"/>
        </w:rPr>
      </w:pPr>
      <w:r>
        <w:rPr>
          <w:rFonts w:cs="Calibri" w:ascii="Calibri" w:hAnsi="Calibri"/>
          <w:color w:val="333333"/>
          <w:lang w:val="en-US"/>
        </w:rPr>
        <w:t>fax +39-055-669292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  <w:lang w:val="en-US"/>
        </w:rPr>
      </w:pPr>
      <w:hyperlink r:id="rId9" w:tgtFrame="_blank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.caterinademedici.com</w:t>
        </w:r>
      </w:hyperlink>
      <w:r>
        <w:rPr>
          <w:rFonts w:cs="Calibri" w:ascii="Calibri" w:hAnsi="Calibri"/>
          <w:color w:val="333333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  <w:lang w:val="en-US"/>
        </w:rPr>
      </w:pPr>
      <w:hyperlink r:id="rId10" w:tgtFrame="_blank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info@helloflorence.net</w:t>
        </w:r>
      </w:hyperlink>
      <w:r>
        <w:rPr>
          <w:rFonts w:cs="Calibri" w:ascii="Calibri" w:hAnsi="Calibri"/>
          <w:color w:val="333333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hyperlink r:id="rId11" w:tgtFrame="_blank">
        <w:r>
          <w:rPr>
            <w:rStyle w:val="InternetLink"/>
            <w:rFonts w:cs="Calibri" w:ascii="Calibri" w:hAnsi="Calibri"/>
            <w:sz w:val="20"/>
            <w:szCs w:val="20"/>
          </w:rPr>
          <w:t>info@caterinademedici.com</w:t>
        </w:r>
      </w:hyperlink>
      <w:r>
        <w:rPr>
          <w:rFonts w:cs="Calibri" w:ascii="Calibri" w:hAnsi="Calibri"/>
          <w:color w:val="333333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/>
      </w:pPr>
      <w:r>
        <w:rPr/>
        <w:t>Commento:</w:t>
      </w:r>
    </w:p>
    <w:p>
      <w:pPr>
        <w:pStyle w:val="Normal"/>
        <w:rPr>
          <w:color w:val="FF0000"/>
        </w:rPr>
      </w:pPr>
      <w:r>
        <w:rPr>
          <w:color w:val="FF0000"/>
        </w:rPr>
        <w:t>La punteggiatura non si può correggere, poiché è  completamente assente!</w:t>
      </w:r>
    </w:p>
    <w:p>
      <w:pPr>
        <w:pStyle w:val="Normal"/>
        <w:rPr/>
      </w:pPr>
      <w:r>
        <w:rPr>
          <w:color w:val="FF0000"/>
        </w:rPr>
        <w:t>La necessaria  traduzione a chi sarà stata  affidata ?  R.M.</w:t>
      </w:r>
    </w:p>
    <w:sectPr>
      <w:headerReference w:type="default" r:id="rId12"/>
      <w:type w:val="nextPage"/>
      <w:pgSz w:w="11906" w:h="16838"/>
      <w:pgMar w:left="1134" w:right="1134" w:gutter="0" w:header="708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../../C:%5CDocuments%20and%20Settings%5Cpc-Robertino%5CDesktop%5CRoberto%20Migno%20Consigliere%20comunale%5Cuna%20iniziativa%20volenterosa%20ma%20con%20errori%20di%20ortografia%20e%20di%20sintassi,%20comunque%20negativa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mailto:gucci40@virgilio.it" TargetMode="External"/><Relationship Id="rId7" Type="http://schemas.openxmlformats.org/officeDocument/2006/relationships/hyperlink" Target="http://www.helloflorence.net/agriturismi/index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caterinademedici.com/" TargetMode="External"/><Relationship Id="rId10" Type="http://schemas.openxmlformats.org/officeDocument/2006/relationships/hyperlink" Target="mailto:info@helloflorence.net" TargetMode="External"/><Relationship Id="rId11" Type="http://schemas.openxmlformats.org/officeDocument/2006/relationships/hyperlink" Target="mailto:info@caterinademedici.com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56:00Z</dcterms:created>
  <dc:creator>PC</dc:creator>
  <dc:description/>
  <cp:keywords/>
  <dc:language>en-US</dc:language>
  <cp:lastModifiedBy> </cp:lastModifiedBy>
  <cp:lastPrinted>2010-08-13T08:19:00Z</cp:lastPrinted>
  <dcterms:modified xsi:type="dcterms:W3CDTF">2010-08-23T05:46:00Z</dcterms:modified>
  <cp:revision>3</cp:revision>
  <dc:subject/>
  <dc:title>Comitato per la salvaguardia e la tutela dell’ambiente e della salute  nel Comune di Greve in Chianti *e nella Provincia di Fi</dc:title>
</cp:coreProperties>
</file>