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21339 del 15/09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-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i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i Capi Gruppo Consiliari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risposta a lettera del Presidente del Consiglio Comunal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ot.20492 del 5 settembre 2007 ricevuta in data 13/09/2007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Premesso che la suddetta è arrivata ad entrambi i consiglieri in busta aperta ( motivo per il quale non sappiamo se essa è rimasta nella sua completezza, per quanto attiene gli allegati), </w:t>
      </w:r>
      <w:r>
        <w:rPr>
          <w:b/>
          <w:bCs/>
          <w:sz w:val="22"/>
          <w:szCs w:val="22"/>
        </w:rPr>
        <w:t>i  sottoscritti consiglieri comunali, non ne condividono il contenuto  e  riconfermano le interrogazioni  a risposta in aula</w:t>
      </w:r>
      <w:r>
        <w:rPr>
          <w:sz w:val="22"/>
          <w:szCs w:val="22"/>
        </w:rPr>
        <w:t>, presentate sia congiuntamente, sia disgiuntamente, con largo anticipo sui tempi prescritti, oltre che in ottemperanza al Regolamento Comunale ed alla vigente legislazion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er quanto riguarda le altre interrogazioni a risposta scritta, esse saranno ripresentate nuovamente, giudicando generiche, incomplete ed  evasive  le risposte fornit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inottemperanza a questa nostra, sarà immediatamente informato il Prefetto, il Difensore civico Comunale e Regionale e la Procura della Repubblica di Firenze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ura Bavecchi Chellin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27:00Z</dcterms:created>
  <dc:creator>Autostrade per l'Italia S.p.A.</dc:creator>
  <dc:description/>
  <dc:language>en-US</dc:language>
  <cp:lastModifiedBy>roberto migno</cp:lastModifiedBy>
  <cp:lastPrinted>2007-07-30T14:27:00Z</cp:lastPrinted>
  <dcterms:modified xsi:type="dcterms:W3CDTF">2007-09-16T06:27:00Z</dcterms:modified>
  <cp:revision>2</cp:revision>
  <dc:subject/>
  <dc:title>www</dc:title>
</cp:coreProperties>
</file>