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. Paolo Bartolozzi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/o Associazione Guardiamo all’Europ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a Sed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o Paolo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otivi logistici della mia famiglia, dovuti alla nevicata di giovedì sera, non sono potuto venire alla riunione ristretta del tuo gruppo di fedelissimi, alla quale mi avevi gentilmente invitato; in analoga situazione Nardo Bonomi, mentre Laura era esentata, perché in dolce attes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ro che Manola ti abbia messo al corrente, di quanto Le ho raccontato di persona ieri nel primo pomeriggio, perchè é importante  che tu conosca interamente la situazione in cui i vertici provinciali e regionali del partito hanno lasciato Greve, mettendo da parte il sottoscritto Laura e Nardo e facendo eleggere al nostro posto, la maestrina in pensione Carla Borghi. Questa persona é legata alla vecchia cerchia di  persone che hanno fatto il bello ed il cattivo tempo a Greve, ma che ora con l’arrivo di Alberto Bencistà sono rimaste, grazie a Dio, con un pugno di mosche in mano.  I voti della PDL, sono stati usati dai “falsi vertici grevigiani” del gruppuscolo  Casprini – Borghi, con la complice connivenza di Nascosti e Baldini, per mettere  in  Consiglio comunale due socialisti, fra cui Sottani ed un UDC, venuta fra le nostre fil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indaco, oltre ad essere una persona accorta ed intelligente, ha fatto però tesoro di quanto gli ho raccontato negli ultimi due anni e verificata la fondatezza delle mie accuse, come di quelle di Altri, del suo stesso partito, ha scacciato la segretaria comunale e messo diplomaticamente da parte l’arch. Capo Andrea Cappelli, che non poteva licenziare, relegandolo ai Lavori Pubblic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nuovo Capo dell’Ufficio Governo del Territorio, Arch. Mila Falciani, sta tirando fuori gli scheletri dagli armadi ed in un mese , ha sicuramente trovato lavoro per qualche anno, per Lei, per il suo Staff e per i Tribun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sta situazione, chi si fosse fatto eleggere per realizzare propri interessi, o di qualche familiare, resterà sicuramente a bocca asciutta e si stancherà presto del proprio misero ruolo, nonostante la bizzarra idea dei consiglieri di minoranza, di unire tutte insieme le variegate opposizioni, con la PDL, ovvero i Popolari per la Libertà, alleati di Rifondazione, dei Democratici di Allodoli, della lista del Farmacista, dei socialisti: una scialba brigata, alla quale Alberto Bencistà tiene agevolmente testa, ricordando ogni qual volta gli errori di Giuliano Sottani e degli altri, passati e remoti. I loro atti congiunti, sono a volte ridicoli e fanno sorridere chi se la sente, mentre a me, che vado spesso in Consiglio, per rispetto verso chi mi ha dato il voto, verrebbe da pianger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esto quadro, mi muovo agevolmente con il nostro Comitato  che, insieme al mio sito internet, attira l’attenzione di molti visitator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no e resto  persona di centro – destra e  non intendo cambiare bandiera, come a volte si sente dire in giro; coerentemente a ciò, desidero metterti subito al corrente delle mie intenzioni, per quanto riguarda le prossime elezioni regional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iché sono stato tradito insieme a Laura, dopo cinque anni di duro lavoro, che solo la sinistra mi riconosce, anche con  manifestazioni di stima e simpatia, ripagherò i nostri candidati regionali, con identica moneta: non solo non li voterò, ma il giorno delle elezioni, ritirerò la scheda e la renderò immediatamente al presidente di seggio, facendo mettere a verbale che non mi sento rappresentato da nessuno: questa é la mia decisione irrevocabile che spero, almeno  in cuor tuo, tu possa comprender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rdando l’amicizia e la simpatia con la quale mi hai sempre accolto e sopratutto, sempre riconoscente per quanto hai fatto per me, ti saluto cordialmente insieme a Laura che condivide e fa proprio quanto ti ho appena espresso, come poi vedere dall’inoltro della sua mai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bert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/02/201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Comitato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41:00Z</dcterms:created>
  <dc:creator>PC</dc:creator>
  <dc:description/>
  <dc:language>en-US</dc:language>
  <cp:lastModifiedBy>PC</cp:lastModifiedBy>
  <dcterms:modified xsi:type="dcterms:W3CDTF">2010-02-15T06:58:00Z</dcterms:modified>
  <cp:revision>3</cp:revision>
  <dc:subject/>
  <dc:title>Comitato per la salvaguardia e la tutela dell’ambiente e della salute  nel Comune di Greve in Chianti *e nella Provincia di Fi</dc:title>
</cp:coreProperties>
</file>