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Prot. 13590 del 11/06/2007</w:t>
      </w:r>
    </w:p>
    <w:p>
      <w:pPr>
        <w:pStyle w:val="Heading2"/>
        <w:rPr/>
      </w:pPr>
      <w:r>
        <w:rPr/>
        <w:t>Comune di Greve in Chianti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16"/>
          </w:rPr>
          <w:t>www.roberto</w:t>
        </w:r>
      </w:hyperlink>
      <w:r>
        <w:rPr>
          <w:b/>
          <w:bCs/>
          <w:sz w:val="16"/>
        </w:rPr>
        <w:t xml:space="preserve"> migno.it consigliere comunale a Greve in Chiant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/>
        <w:t>Al Dirigente dell’Ufficio Governo del Territorio</w:t>
      </w:r>
    </w:p>
    <w:p>
      <w:pPr>
        <w:pStyle w:val="Normal"/>
        <w:jc w:val="right"/>
        <w:rPr/>
      </w:pPr>
      <w:r>
        <w:rPr/>
        <w:t>Arch. Andrea Cappelli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alla Dirigente  Servizio</w:t>
      </w:r>
    </w:p>
    <w:p>
      <w:pPr>
        <w:pStyle w:val="Normal"/>
        <w:jc w:val="right"/>
        <w:rPr/>
      </w:pPr>
      <w:r>
        <w:rPr/>
        <w:t>Affari Generali e Legali</w:t>
      </w:r>
    </w:p>
    <w:p>
      <w:pPr>
        <w:pStyle w:val="Normal"/>
        <w:jc w:val="right"/>
        <w:rPr/>
      </w:pPr>
      <w:r>
        <w:rPr/>
        <w:t xml:space="preserve">Avv. Sandra Falciai 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 xml:space="preserve">Palazzo Comunal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importante in merito alle presentazione della Dia</w:t>
      </w:r>
    </w:p>
    <w:p>
      <w:pPr>
        <w:pStyle w:val="Normal"/>
        <w:rPr/>
      </w:pPr>
      <w:r>
        <w:rPr/>
        <w:t xml:space="preserve">in variante alle opere di urbanizzazione riguardante il Piano di Recupero </w:t>
      </w:r>
    </w:p>
    <w:p>
      <w:pPr>
        <w:pStyle w:val="Normal"/>
        <w:rPr/>
      </w:pPr>
      <w:r>
        <w:rPr/>
        <w:t>di Greve in Chianti Capoluogo, di cui al prot. 13292 del 7/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 l’avvenuta presentazione della Dia in variante alle Opere di urbanizzazione di Greve in Chianti Capoluogo;</w:t>
      </w:r>
    </w:p>
    <w:p>
      <w:pPr>
        <w:pStyle w:val="Normal"/>
        <w:jc w:val="both"/>
        <w:rPr/>
      </w:pPr>
      <w:r>
        <w:rPr/>
        <w:t>visto come questa sia stata sottoscritta da solo due dei soggetti attuatori, fatto che desta forti sospetti sulla correttezza dell’operazio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v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Dirigente dell’Ufficio Governo del Territorio, Arch Andrea Cappelli a verificare con cortese sollecitudine, la conformità di questa DIA  prot.13392  del 7 giugno 2007, al Piano di Recupero ed a verificare  se tutte le altre DIA, presentate precedentemente dai soggetti attuatori,  che hanno ancora opere da ultimare,  relativamente alle opere di urbanizzazione, siano in conformità con  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fa presente inoltre che il sottoscritto consigliere, sempre in data 7 giugno 2007 ( pomeriggio), ha richiesto copia integrale di questi documenti di cui al prot. 13292 ed intende averli nella sua completa interezza allo scadere del ventesimo giorno dalla sua presentaz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altresì che l’intercettazione immediata della avvenuta presentazione della DIA non è dovuta a “delazione”, ma solo alla mia astuzia, nel saper chiedere in modo convincente quello che mi occo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erto Mig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27:00Z</dcterms:created>
  <dc:creator>roberto migno</dc:creator>
  <dc:description/>
  <dc:language>en-US</dc:language>
  <cp:lastModifiedBy>roberto migno</cp:lastModifiedBy>
  <cp:lastPrinted>2007-05-21T16:22:00Z</cp:lastPrinted>
  <dcterms:modified xsi:type="dcterms:W3CDTF">2007-06-11T16:26:00Z</dcterms:modified>
  <cp:revision>3</cp:revision>
  <dc:subject/>
  <dc:title>Consiglio Comunale del 18/04/2007</dc:title>
</cp:coreProperties>
</file>